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istration for 2009 SOAPA Fly-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istration fee pays for first Wednesday evening Skymaster Happy Hour drink and Thursday PM Sunset Cruise (Hors D’euvres and boarding pass provided;  cash bar) for Attendees and Significant Others, plus for Attendees, all plenary sessions.  Please register the following individuals for the 2009 SOAPA Fly-In (Branson, MO, May 6-8, 2009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n Contact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 xml:space="preserve">  </w:t>
        <w:tab/>
        <w:t xml:space="preserve">         </w:t>
      </w:r>
      <w:r>
        <w:rPr>
          <w:sz w:val="22"/>
          <w:szCs w:val="22"/>
        </w:rPr>
        <w:t xml:space="preserve">  e-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ircraft Model and N#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1710"/>
        <w:gridCol w:w="1710"/>
        <w:gridCol w:w="127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ttendees ($195 each, $245 if received after 4/20/09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gnificant Others ($95 each, $145 if received after 4/20/09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Amount Enclos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ke check payable to “</w:t>
      </w:r>
      <w:r>
        <w:rPr>
          <w:b/>
          <w:sz w:val="22"/>
          <w:szCs w:val="22"/>
        </w:rPr>
        <w:t>SOAPA</w:t>
      </w:r>
      <w:r>
        <w:rPr>
          <w:sz w:val="22"/>
          <w:szCs w:val="22"/>
        </w:rPr>
        <w:t xml:space="preserve">”, and mail completed Registration form with check t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eth Fiala (SOAP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00 East Piney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ckson, TN 37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.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Hotel:   Remember to make hotel reservations separately by 4/6/2009 at Best Western Landing View Inn &amp; Suites, 408 West Main St., Branson, MO 65616 tel. (417)334-6464, fax (417)334-6470, and ask for the special SOAPA rate, by referring to the “Beth Siala Group”:  $70/$74/$80 for Standard/King, Queen Suite)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Call Beth Fiala (2009 SOAPA Fly-Inn Chairperson/SOAPA Treasurer) at (615)210-9775 cell or (615)446-8877 work with any questions regarding registration or payment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Call Paul Rooy (2009 SOAPA Fly-In janitor) at (386)258-5008 with any questions regarding the Fly-In if Beth is not available – she’s going to be out of the country for a week so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s:  Registration fees are refundable if written request is received at SOAPA before 4/6/09.  After 4/6/09 fees are non-refundable.  By registering, all attendees release SOAPA, Inc., its officers and members, from any liability connected with the SOAPA Fly-In and any activities sponsored by SOAPA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b/>
        <w:u w:val="single"/>
      </w:rPr>
      <w:t>Registration for 2009 SOAPA Fly-In</w:t>
    </w:r>
    <w:r>
      <w:rPr/>
      <w:tab/>
      <w:tab/>
      <w:t xml:space="preserve">                   </w:t>
    </w:r>
    <w:r>
      <w:rPr>
        <w:b/>
        <w:u w:val="single"/>
      </w:rPr>
      <w:t>March 8, 2009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02:00Z</dcterms:created>
  <dc:creator>Paul S. Rooy</dc:creator>
  <dc:description/>
  <dc:language>en-US</dc:language>
  <cp:lastModifiedBy>Paul S. Rooy</cp:lastModifiedBy>
  <cp:lastPrinted>2006-11-14T12:21:00Z</cp:lastPrinted>
  <dcterms:modified xsi:type="dcterms:W3CDTF">2009-03-08T19:25:00Z</dcterms:modified>
  <cp:revision>12</cp:revision>
  <dc:subject/>
  <dc:title>Hombres-Pajaro C337:</dc:title>
</cp:coreProperties>
</file>