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AC 43-16A Maintenance Alert</w:t>
      </w:r>
    </w:p>
    <w:p>
      <w:pPr>
        <w:pStyle w:val="Normal"/>
        <w:jc w:val="center"/>
        <w:rPr>
          <w:b/>
          <w:b/>
          <w:sz w:val="28"/>
        </w:rPr>
      </w:pPr>
      <w:r>
        <w:rPr>
          <w:b/>
          <w:sz w:val="28"/>
        </w:rPr>
      </w:r>
    </w:p>
    <w:p>
      <w:pPr>
        <w:pStyle w:val="Normal"/>
        <w:rPr>
          <w:b/>
          <w:b/>
          <w:sz w:val="28"/>
        </w:rPr>
      </w:pPr>
      <w:r>
        <w:rPr>
          <w:b/>
          <w:sz w:val="28"/>
        </w:rPr>
      </w:r>
    </w:p>
    <w:p>
      <w:pPr>
        <w:pStyle w:val="Normal"/>
        <w:rPr/>
      </w:pPr>
      <w:r>
        <w:rPr/>
        <w:t>Cessna: Model 336/337 Skymaster: Asymmetric Flap Extension; ATA 2750</w:t>
      </w:r>
    </w:p>
    <w:p>
      <w:pPr>
        <w:pStyle w:val="Normal"/>
        <w:rPr/>
      </w:pPr>
      <w:r>
        <w:rPr/>
      </w:r>
    </w:p>
    <w:p>
      <w:pPr>
        <w:pStyle w:val="Normal"/>
        <w:rPr/>
      </w:pPr>
      <w:r>
        <w:rPr/>
        <w:t>This model aircraft has experienced an asymmetric flap extension as the result of a failed flap cable.  The failure of the cable was caused by excessive wear at the right hand inboard bellcrank.  The wear location was at the tight radius bend on the bellcrank prior to the termination point of the cable.  The cable wear was on the inside radius of the bend and would not be noticeable without removal of the cable.</w:t>
      </w:r>
    </w:p>
    <w:p>
      <w:pPr>
        <w:pStyle w:val="Normal"/>
        <w:rPr/>
      </w:pPr>
      <w:r>
        <w:rPr/>
      </w:r>
    </w:p>
    <w:p>
      <w:pPr>
        <w:pStyle w:val="Normal"/>
        <w:rPr/>
      </w:pPr>
      <w:r>
        <w:rPr/>
        <w:t>The Model 336/337 Maintenance Manual requires a 100 hour inspection of the flap cable system.  It is recommended that maintenance personnel treat this bellcrank and all others in this system as a “critical fatigue area” as defined in AC 43-13, chapter 7, section 8, paragraph 7-149(b).  As such these areas require close visual inspection, which can only be accomplished by removal of the cable from the bellcrank.  As recommended in AC 43-13, chapter 7, section 8, paragraph 7-149(d) the suspect cable should be removed and inspected for wear and broken wires.  It is recommended that the cable be bent as shown in the figure below to check for broken wires on the interior of the cable.  The cable state should then be compared against the requirements of the Cessna Maintenance Manual and/or AC 43-16 to determine if the cable should be replaced.</w:t>
      </w:r>
    </w:p>
    <w:p>
      <w:pPr>
        <w:pStyle w:val="Normal"/>
        <w:rPr/>
      </w:pPr>
      <w:r>
        <w:rPr/>
      </w:r>
    </w:p>
    <w:p>
      <w:pPr>
        <w:pStyle w:val="Normal"/>
        <w:rPr/>
      </w:pPr>
      <w:r>
        <w:rPr/>
        <w:t xml:space="preserve">Part Total Time 2892.6 hou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20:00Z</dcterms:created>
  <dc:creator>AVR Enterprise</dc:creator>
  <dc:description/>
  <dc:language>en-US</dc:language>
  <cp:lastModifiedBy>Kevin Mackenzie</cp:lastModifiedBy>
  <cp:lastPrinted>2002-11-19T09:50:00Z</cp:lastPrinted>
  <dcterms:modified xsi:type="dcterms:W3CDTF">2003-02-12T15:20:00Z</dcterms:modified>
  <cp:revision>2</cp:revision>
  <dc:subject/>
  <dc:title>Proposed AC 43-16A Maintenance Alert</dc:title>
</cp:coreProperties>
</file>