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SOAPA 2010 is joining the excitement with Sun N' Fun in Lakeland, Florida.  The premier aviation event for springtime fun for pilots.  You don't want to miss this opportunity.  How many times have you said to yourself, "I would really like to attend Sun N' Fun?"  Well, now is your chance, with the Cessna Skymaster group to meet you there.  It will be the one fly-in this year you will not want to miss.  Sun N' Fun has become the event to attend with more than 450 educational forums, seminars and "hands-on" workshops; plus more than 500 commercial exhibitors who offer aviation products and services including all the major aircraft manufacturers; daily air show plus additional night air show on Friday, April 16; more than 5,000 aircraft of every size and shape.</w:t>
      </w:r>
    </w:p>
    <w:p>
      <w:pPr>
        <w:pStyle w:val="Normal"/>
        <w:rPr/>
      </w:pPr>
      <w:r>
        <w:rPr/>
      </w:r>
    </w:p>
    <w:p>
      <w:pPr>
        <w:pStyle w:val="Normal"/>
        <w:ind w:firstLine="720"/>
        <w:rPr/>
      </w:pPr>
      <w:r>
        <w:rPr/>
        <w:t xml:space="preserve">SOAPA will kick off (Monday April 12) in Daytona Beach with a reception accompanied by locals Paul Rooy and Mary Lightfine.  </w:t>
      </w:r>
      <w:r>
        <w:rPr>
          <w:b/>
        </w:rPr>
        <w:t>Everyone will arrive at the New Smyrna Beach Airport (EVB)</w:t>
      </w:r>
      <w:r>
        <w:rPr/>
        <w:t xml:space="preserve"> just south of Daytona (DAB) on Monday April 12.  After the arrival the party begins at 6 PM local, featuring sunset drinks, seafood dinner, island music, and "How To Fly To Sun 'N Fun".  This will be the start of the 2010 SOAPA fly-in.  Enjoy the time to talk with passionate fellow Skymaster owners and pilots, enjoy the warm ocean breeze that only Florida's coast can provide.  We will plan to discuss the arrival into Lakeland before dinner, so be prepared to copy notes for this exciting opportunity to fly as a group.  All information on the arrival procedure to Sun N' Fun is available on the SNF website http://www.sun-n-fun.org   It is highly recommended that you visit the website to download and print the pilot arrival procedures information.  This will be very important to have as a reference as the group attends the briefing before dinner.  After all the briefing information is presented its time to PARTY!</w:t>
      </w:r>
    </w:p>
    <w:p>
      <w:pPr>
        <w:pStyle w:val="Normal"/>
        <w:rPr/>
      </w:pPr>
      <w:r>
        <w:rPr/>
      </w:r>
    </w:p>
    <w:p>
      <w:pPr>
        <w:pStyle w:val="Normal"/>
        <w:ind w:firstLine="720"/>
        <w:rPr/>
      </w:pPr>
      <w:r>
        <w:rPr/>
        <w:t xml:space="preserve">Tuesday morning will start at the New Smyrna Beach Airport (EVB) at 8 AM local with a recap briefing on the arrival at Sun N' Fun airport in Lakeland (LAL).  Please be at the EVB airport no later than 7:55 AM.  We will depart New Smyrna Beach and make our way to Sun N' Fun as a group flight.  When we arrive Lakeland airport we will land and park together in the camping area parking.  For those that are camping at their aircraft you will be ready to set up.  That evening will be a Skymaster Happy Hour at the Sun 'N Fun Sunset Grill at 6 PM. </w:t>
      </w:r>
    </w:p>
    <w:p>
      <w:pPr>
        <w:pStyle w:val="Normal"/>
        <w:rPr/>
      </w:pPr>
      <w:r>
        <w:rPr/>
      </w:r>
    </w:p>
    <w:p>
      <w:pPr>
        <w:pStyle w:val="Normal"/>
        <w:ind w:firstLine="720"/>
        <w:rPr/>
      </w:pPr>
      <w:r>
        <w:rPr/>
        <w:t xml:space="preserve">Wednesday will begin with a field trip to the seaplane fly-in lake.  Then Wednesday evening will be a Cook-out at the Skymaster Tents Camping area or a pavillion (to be confirmed) and the business meeting. </w:t>
      </w:r>
    </w:p>
    <w:p>
      <w:pPr>
        <w:pStyle w:val="Normal"/>
        <w:rPr/>
      </w:pPr>
      <w:r>
        <w:rPr/>
        <w:tab/>
      </w:r>
    </w:p>
    <w:p>
      <w:pPr>
        <w:pStyle w:val="Normal"/>
        <w:ind w:firstLine="720"/>
        <w:rPr/>
      </w:pPr>
      <w:r>
        <w:rPr/>
        <w:t xml:space="preserve">We would hope that all can stay for some more Sun N' Fun through the rest of the week.  There will be plenty of aircraft to see, airshows in the afternoon, evening get together, exhibit halls to explore and sun to bask in.  Come for the entire week. </w:t>
      </w:r>
    </w:p>
    <w:p>
      <w:pPr>
        <w:pStyle w:val="Normal"/>
        <w:rPr/>
      </w:pPr>
      <w:r>
        <w:rPr/>
      </w:r>
    </w:p>
    <w:p>
      <w:pPr>
        <w:pStyle w:val="Normal"/>
        <w:ind w:firstLine="720"/>
        <w:rPr/>
      </w:pPr>
      <w:r>
        <w:rPr/>
        <w:t>The registration form is now available.  Please complete and send in by March 31.  This only confirms that you will be attending and does not reserve any accommodations in Daytona Beach or Sun N' Fun.  Please visit the Sun N' Fun website for information http://www.sun-n-fun.org or call  863-644-2431 for detai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16:00Z</dcterms:created>
  <dc:creator>Herb Harney</dc:creator>
  <dc:description/>
  <dc:language>en-US</dc:language>
  <cp:lastModifiedBy>Herb Harney</cp:lastModifiedBy>
  <dcterms:modified xsi:type="dcterms:W3CDTF">2010-02-10T19:22:00Z</dcterms:modified>
  <cp:revision>2</cp:revision>
  <dc:subject/>
  <dc:title>SOAPA 2010 is joining the excitement with Sun N' Fun in Lakeland, Florida</dc:title>
</cp:coreProperties>
</file>