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45230" cy="2271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27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2665" cy="2160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1551" t="19285" r="20971" b="378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2665" cy="216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pt;height:178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2665" cy="2160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1551" t="19285" r="20971" b="378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2665" cy="216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510155</wp:posOffset>
                </wp:positionV>
                <wp:extent cx="286639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 Straight Wing Ti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5pt;mso-wrap-distance-left:9.05pt;mso-wrap-distance-right:9.05pt;mso-wrap-distance-top:0pt;mso-wrap-distance-bottom:0pt;margin-top:19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1. Straight Wing T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265" cy="2285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5280"/>
                          <a:chOff x="0" y="0"/>
                          <a:chExt cx="37713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4238" t="21973" r="24253" b="42877"/>
                          <a:stretch/>
                        </pic:blipFill>
                        <pic:spPr>
                          <a:xfrm>
                            <a:off x="113760" y="133920"/>
                            <a:ext cx="365688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79.95pt" coordorigin="0,0" coordsize="5939,3599">
                <v:rect id="shape_0" stroked="f" o:allowincell="f" style="position:absolute;left:0;top:0;width:593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211;width:5758;height:314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859405</wp:posOffset>
                </wp:positionV>
                <wp:extent cx="2980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Semi Dro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25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Semi Dro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3745865" cy="21107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211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2185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078" t="30864" r="30429" b="297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95pt;height:166.2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2185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078" t="30864" r="30429" b="297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550795</wp:posOffset>
                </wp:positionV>
                <wp:extent cx="3209290" cy="2857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STOL Wing Ti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5pt;mso-wrap-distance-left:9.05pt;mso-wrap-distance-right:9.05pt;mso-wrap-distance-top:0pt;mso-wrap-distance-bottom:0pt;margin-top:20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STOL Wing T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7600" cy="24993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243" t="35203" r="4162" b="29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624455</wp:posOffset>
                </wp:positionV>
                <wp:extent cx="2637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Internal Ligh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0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Internal Ligh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46500" cy="204343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935" cy="19329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13592" r="31240" b="317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193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60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935" cy="19329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13592" r="31240" b="317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193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219960</wp:posOffset>
                </wp:positionV>
                <wp:extent cx="2980690" cy="2857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Lightning Wingle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5pt;mso-wrap-distance-left:9.05pt;mso-wrap-distance-right:9.05pt;mso-wrap-distance-top:0pt;mso-wrap-distance-bottom:0pt;margin-top:17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Lightning Wingle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12:00Z</dcterms:created>
  <dc:creator> </dc:creator>
  <dc:description/>
  <cp:keywords/>
  <dc:language>en-US</dc:language>
  <cp:lastModifiedBy> </cp:lastModifiedBy>
  <dcterms:modified xsi:type="dcterms:W3CDTF">2012-02-20T18:29:00Z</dcterms:modified>
  <cp:revision>1</cp:revision>
  <dc:subject/>
  <dc:title>  </dc:title>
</cp:coreProperties>
</file>