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ichard R. Jackson Jr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tact Information: gryphonakymaster@gmail.com      2078501540 (H)  6037176839 (C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dress: 41 Cross Rd, Shapleigh, ME 04076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Pilot and Aviation Project Manager,  </w:t>
      </w:r>
      <w:r>
        <w:rPr>
          <w:b/>
          <w:bCs/>
          <w:i/>
          <w:iCs/>
          <w:color w:val="002E74"/>
          <w:sz w:val="22"/>
          <w:szCs w:val="22"/>
        </w:rPr>
        <w:t>Aerial Surveillance, Security &amp; Intelligence Systems Technologies-U.S., LLC. Concord NH – ASSIST-US.COM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drawing>
          <wp:inline distT="0" distB="0" distL="0" distR="0">
            <wp:extent cx="557530" cy="445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>Prior Work Experience</w:t>
      </w:r>
      <w:r>
        <w:rPr>
          <w:sz w:val="20"/>
          <w:szCs w:val="20"/>
        </w:rPr>
        <w:t xml:space="preserve">: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irScan Inc.</w:t>
      </w:r>
      <w:r>
        <w:rPr>
          <w:sz w:val="20"/>
          <w:szCs w:val="20"/>
        </w:rPr>
        <w:t xml:space="preserve">  Pilot &amp; Theater Manager (TM) for Reconnaissance/Surveillance/Target  Acquisition (RSTA) - Intelligence, Surveillance, Reconnaissance (ISR),  AirScan Inc, Operation Iraqi Freedom, Iraq.  October 2005 to March 2007,   November 2007 to September 2011. Flying MC-337 &amp; PA-31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00075" cy="391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iasecki Aircraft  Experimental Test Pilot.  </w:t>
      </w:r>
      <w:r>
        <w:rPr>
          <w:sz w:val="20"/>
          <w:szCs w:val="20"/>
        </w:rPr>
        <w:t>X-49A Speedhawk,  experimental compound helicopter. Evaluate and develop SpeedHawk.  February - NOV 2007. Flying the X-49A &amp; C-337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09600" cy="45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gusta-Westland NA</w:t>
      </w:r>
      <w:r>
        <w:rPr>
          <w:sz w:val="20"/>
          <w:szCs w:val="20"/>
        </w:rPr>
        <w:t xml:space="preserve"> Tactical-Reconnaissance Helicopter Training, Sales and Instruction for OT&amp;E MH-68/Agusta-109E Series Aircraft. Flying MH-68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581660" cy="447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          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sz w:val="20"/>
          <w:szCs w:val="20"/>
        </w:rPr>
        <w:t>Flight Designations</w:t>
      </w:r>
      <w:r>
        <w:rPr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ind w:right="-135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135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USCG: Aircraft Commander, Flight Instructor, &amp; Airborne Use of Force Standardization -Evaluation Examiner </w:t>
      </w:r>
    </w:p>
    <w:p>
      <w:pPr>
        <w:pStyle w:val="Normal"/>
        <w:widowControl w:val="false"/>
        <w:autoSpaceDE w:val="false"/>
        <w:ind w:right="-135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SN:   Flight Instructor, Maintenance Test Pilot, and Tactical Formation Instructo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SAF: Aircraft Commander, Combat Air Tactics Instructor and Functional Check Flight pilot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SA:   Rotary Wing Aviato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FAA:   Commercial/Instrument/Multi-Engine - Fixed and Rotary Wing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Flight Time:     10000 hrs        Military: 5450+        NVG: 1400+          Civil:   4800+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ducation/Accreditation/ Clearance: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A in Mathematics 1983, Northeastern University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MAS in Aeronautical Science. 1986 Embry-Riddle Aeronautical University                       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trategy and Policy, 1996, Naval War College</w:t>
      </w:r>
    </w:p>
    <w:p>
      <w:pPr>
        <w:pStyle w:val="Normal"/>
        <w:widowControl w:val="false"/>
        <w:autoSpaceDE w:val="false"/>
        <w:ind w:right="-72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mphibious Warfare School, 1994, Marine Corp Institut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Warfare Skills, 1991, Marine Corp Institut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quadron Officer School, 1984, Air Force Universit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merican College Forensic Examiners International, Certified Homeland Security Level III  200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DoD Information Systems Security Certified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learance: Top Secret/SCI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>Service</w:t>
      </w:r>
      <w:r>
        <w:rPr>
          <w:sz w:val="20"/>
          <w:szCs w:val="20"/>
        </w:rPr>
        <w:t xml:space="preserve">:  Commander (O-5), USCG Retired. 22 years of service.  Inter-service transfer from USAF,               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aptain, (O-3) 1981-1988. Active Service 17 March 1983 to 2 October 2004.  Fixed and Rotary Wing Pilot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rPr/>
      </w:pPr>
      <w:r>
        <w:rPr>
          <w:b/>
          <w:sz w:val="20"/>
          <w:szCs w:val="20"/>
        </w:rPr>
        <w:t>Advanced/Specialized Training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USN TPS FAM "Short Course" Course (TH-6 &amp; F-18), NAS Pautuxent River, 2003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rPr/>
      </w:pPr>
      <w:r>
        <w:rPr>
          <w:sz w:val="20"/>
          <w:szCs w:val="20"/>
        </w:rPr>
        <w:t>DOD Terrorism Awareness Course Level I  2002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Agusta 109 Factory/MH-68A CG Transition HITRON Courses. 2000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Command Intelligence Officer School, CG Training Center, 1999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USN Aircraft &amp; Ship Firefighting, Damage Control Schools, ATG Pearl Harbor, HI, 1996.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USAF Arctic Survival Program, Elmendorf AFB, AK. 1995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USN Flight Safety Officer School, Navy Post Graduate School, Monterey, CA 1994.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USN Jet Trainer Training, TA-4J, NAS Meridian, M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CTW-5 Fixed Wing Maintenance Test and Evaluation Course (CTW-5) 1993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USN Fixed Wing Flight Instructor Unit. T-34C Flight Instructor Course.  (CTW-5)  1992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USN Aviation Schools Command. Flight Instructor Training Course. (CNATRA) 1992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USN Strike Warfare Center. Strike-Rescue Training. (CAW-8 PDWU) 1990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USCG Aviation Training Center. HH-65 Transition Course. 1989.  Requalification Course. 1996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Allied Air Forces Central Europe (NATO) at Jever Airbase, FRG. Tactical Leadership Program. 1986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NATO Operation “Chopper Girl”, Helicopter Air to Air/Air to Ground tactical ops, initial cadre. 1986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USAFE Air to Ground Operations School. Close Air Support Course. (USAFE) 1986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USAF Combat Air Tactics School. Combat Air Tactics Instructor. (USAF, TAC) 1985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NATO/USSOC SERE Training Operation Fleet Deer, Bad Toltz, FRG. 1985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USAFE Air to Ground Operations School. Joint Combat Operations Specialist Course. (USAFE) 1984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rPr/>
      </w:pPr>
      <w:r>
        <w:rPr>
          <w:sz w:val="20"/>
          <w:szCs w:val="20"/>
        </w:rPr>
        <w:t>USAF 1550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Aircrew Test and Training Wing. H-53 Transition. (USAF) 1984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USAF Aircrew Survival School. Survival, Evasion, Resistance, and Escape. (USAF) 1984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4:25:00Z</dcterms:created>
  <dc:creator>jackson_rr</dc:creator>
  <dc:description/>
  <cp:keywords/>
  <dc:language>en-US</dc:language>
  <cp:lastModifiedBy>Dispatch</cp:lastModifiedBy>
  <cp:lastPrinted>2011-11-01T08:53:00Z</cp:lastPrinted>
  <dcterms:modified xsi:type="dcterms:W3CDTF">2012-04-16T14:25:00Z</dcterms:modified>
  <cp:revision>2</cp:revision>
  <dc:subject/>
  <dc:title>Richard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30516780</vt:r8>
  </property>
  <property fmtid="{D5CDD505-2E9C-101B-9397-08002B2CF9AE}" pid="3" name="_AuthorEmail">
    <vt:lpwstr>jackson_rr@piasecki.com</vt:lpwstr>
  </property>
  <property fmtid="{D5CDD505-2E9C-101B-9397-08002B2CF9AE}" pid="4" name="_AuthorEmailDisplayName">
    <vt:lpwstr>Richard (Snake) R. Jackson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