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  <w:t>CESSNA P 337 H</w:t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  <w:t>Pressurized</w:t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  <w:t>Skymaster</w:t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  <w:t>N777SN</w:t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80"/>
          <w:lang w:val="en-GB"/>
        </w:rPr>
      </w:pPr>
      <w:r>
        <w:rPr>
          <w:rFonts w:cs="Arial" w:ascii="Arial" w:hAnsi="Arial"/>
          <w:sz w:val="80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Quick reference training guide</w:t>
      </w:r>
    </w:p>
    <w:p>
      <w:pPr>
        <w:pStyle w:val="Normal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training manual cannot be used as a substitute for the official pilots operating handbook.</w:t>
      </w:r>
    </w:p>
    <w:p>
      <w:pPr>
        <w:pStyle w:val="Normal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  <w:lang w:val="en-GB"/>
        </w:rPr>
        <w:t xml:space="preserve">1. Take off </w:t>
      </w:r>
      <w:r>
        <w:rPr>
          <w:rFonts w:cs="Arial" w:ascii="Arial" w:hAnsi="Arial"/>
          <w:sz w:val="32"/>
          <w:lang w:val="en-GB"/>
        </w:rPr>
        <w:t xml:space="preserve"> (normal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rmal flaps for short runway  1/3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ead with rear engin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7" 2800 RPM (mind over boost) (33"for training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Vr: </w:t>
        <w:tab/>
        <w:tab/>
        <w:tab/>
        <w:tab/>
        <w:tab/>
        <w:tab/>
        <w:t>75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 Flaps up </w:t>
        <w:tab/>
        <w:tab/>
        <w:tab/>
        <w:tab/>
        <w:tab/>
        <w:t>80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 Gear up </w:t>
        <w:tab/>
        <w:tab/>
        <w:tab/>
        <w:tab/>
        <w:tab/>
        <w:t>89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 Cruise Climb</w:t>
        <w:tab/>
        <w:tab/>
        <w:tab/>
        <w:tab/>
        <w:tab/>
        <w:t>115 KIAS 31” 2450 RPM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 Fuel flow  </w:t>
        <w:tab/>
        <w:tab/>
        <w:tab/>
        <w:tab/>
        <w:tab/>
        <w:t>90/90 lbs green/green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  <w:lang w:val="en-GB"/>
        </w:rPr>
        <w:t xml:space="preserve">2. Take off </w:t>
      </w:r>
      <w:r>
        <w:rPr>
          <w:rFonts w:cs="Arial" w:ascii="Arial" w:hAnsi="Arial"/>
          <w:sz w:val="32"/>
          <w:lang w:val="en-GB"/>
        </w:rPr>
        <w:t xml:space="preserve"> (short runway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Flaps </w:t>
        <w:tab/>
        <w:tab/>
        <w:tab/>
        <w:tab/>
        <w:tab/>
        <w:tab/>
        <w:t>1/3 Brakes hold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Power </w:t>
        <w:tab/>
        <w:tab/>
        <w:tab/>
        <w:tab/>
        <w:tab/>
        <w:tab/>
        <w:t>37" 2800 RPM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Fuel flow </w:t>
        <w:tab/>
        <w:tab/>
        <w:tab/>
        <w:tab/>
        <w:tab/>
        <w:t xml:space="preserve">90/90 lbs/hr green/green 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Brakes </w:t>
        <w:tab/>
        <w:tab/>
        <w:tab/>
        <w:tab/>
        <w:tab/>
        <w:tab/>
        <w:t>release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ttitude</w:t>
        <w:tab/>
        <w:tab/>
        <w:tab/>
        <w:tab/>
        <w:tab/>
        <w:tab/>
        <w:t>Low tail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fr-FR"/>
        </w:rPr>
        <w:tab/>
        <w:t xml:space="preserve">Vr </w:t>
        <w:tab/>
        <w:tab/>
        <w:tab/>
        <w:tab/>
        <w:tab/>
        <w:tab/>
        <w:t>70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fr-FR"/>
        </w:rPr>
        <w:tab/>
        <w:t xml:space="preserve">VCs </w:t>
        <w:tab/>
        <w:tab/>
        <w:tab/>
        <w:tab/>
        <w:tab/>
        <w:tab/>
        <w:t>80 KIAS (obstacles)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Flaps up </w:t>
        <w:tab/>
        <w:tab/>
        <w:tab/>
        <w:tab/>
        <w:tab/>
        <w:t>(80 KIAS)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Vy </w:t>
        <w:tab/>
        <w:tab/>
        <w:tab/>
        <w:tab/>
        <w:tab/>
        <w:tab/>
        <w:t xml:space="preserve">Gear up (89 KIAS) 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Cruise Climb</w:t>
        <w:tab/>
        <w:tab/>
        <w:tab/>
        <w:tab/>
        <w:tab/>
        <w:t>115 KIAS 31“ 33" 2450RPM</w:t>
      </w:r>
    </w:p>
    <w:p>
      <w:pPr>
        <w:pStyle w:val="Normal"/>
        <w:jc w:val="center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3.</w:t>
        <w:tab/>
        <w:t>Max. Performance Climb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ttitude</w:t>
        <w:tab/>
        <w:tab/>
        <w:tab/>
        <w:tab/>
        <w:tab/>
        <w:tab/>
        <w:t>B A + 12 degree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Speed </w:t>
        <w:tab/>
        <w:tab/>
        <w:tab/>
        <w:tab/>
        <w:tab/>
        <w:tab/>
        <w:t>95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ab/>
        <w:t>2600 RPM/37"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Fuel flow </w:t>
        <w:tab/>
        <w:tab/>
        <w:tab/>
        <w:tab/>
        <w:tab/>
        <w:t xml:space="preserve">90/90lbs/hr green/green 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Cowl flaps </w:t>
        <w:tab/>
        <w:tab/>
        <w:tab/>
        <w:tab/>
        <w:tab/>
        <w:t>open</w:t>
        <w:br/>
      </w:r>
    </w:p>
    <w:p>
      <w:pPr>
        <w:pStyle w:val="Normal"/>
        <w:ind w:left="504" w:hanging="504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4. Normal Cruise Climb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ttitude</w:t>
        <w:tab/>
        <w:tab/>
        <w:tab/>
        <w:tab/>
        <w:tab/>
        <w:t xml:space="preserve">B A +7 degrees 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Speed </w:t>
        <w:tab/>
        <w:tab/>
        <w:tab/>
        <w:tab/>
        <w:tab/>
        <w:tab/>
        <w:t>120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ab/>
        <w:t>31" 2450 RPM (SL. up to 15000)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Fuel flow </w:t>
        <w:tab/>
        <w:tab/>
        <w:tab/>
        <w:tab/>
        <w:tab/>
        <w:t>90 /90 lbs/hr green/green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Cowl flaps  </w:t>
        <w:tab/>
        <w:tab/>
        <w:tab/>
        <w:tab/>
        <w:tab/>
        <w:t>as required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5. Cruise (65%)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ab/>
        <w:t>2400 RPM 29" up to 14.000 ft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Mixture </w:t>
        <w:tab/>
        <w:tab/>
        <w:tab/>
        <w:tab/>
        <w:tab/>
        <w:t>70/70 lbs peak EGT -/-50 F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Cross feed at level flight  - </w:t>
        <w:tab/>
        <w:tab/>
        <w:t xml:space="preserve">Stop AT 50 LBS - Full or empty </w:t>
        <w:tab/>
        <w:tab/>
        <w:tab/>
        <w:tab/>
        <w:tab/>
        <w:tab/>
        <w:tab/>
        <w:tab/>
        <w:t>tanks (either)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en-GB"/>
        </w:rPr>
        <w:t xml:space="preserve">NOTE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.000 ft - 18.000 ft</w:t>
        <w:tab/>
        <w:tab/>
        <w:tab/>
        <w:tab/>
        <w:tab/>
        <w:t>2500/29"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.000 ft -  20.000 ft</w:t>
        <w:tab/>
        <w:tab/>
        <w:tab/>
        <w:tab/>
        <w:t>2600/27"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 1" for ISA + 10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6. Descent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Cabin pressure -</w:t>
        <w:tab/>
        <w:tab/>
        <w:tab/>
        <w:t>&gt; set  + 500 feet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5"/2400 RPM  (min 20"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Mixture </w:t>
        <w:tab/>
        <w:tab/>
        <w:tab/>
        <w:tab/>
        <w:t>Adjust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Anti Ice</w:t>
        <w:tab/>
        <w:tab/>
        <w:tab/>
        <w:tab/>
        <w:t>as required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7. Normal Visual Circui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WNWIN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4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5" / 2400 RPM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Approach checklist </w:t>
        <w:tab/>
        <w:tab/>
        <w:tab/>
        <w:t>complet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BEAM-Landing Threshold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Timing</w:t>
        <w:tab/>
        <w:tab/>
        <w:tab/>
        <w:tab/>
        <w:t>3 sec/100 ft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1/3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Gear</w:t>
        <w:tab/>
        <w:tab/>
        <w:tab/>
        <w:tab/>
        <w:tab/>
        <w:t>down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1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5" / 2400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ASE LEG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0" / 2400 RPM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2/3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0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Before landing checklist</w:t>
        <w:tab/>
        <w:tab/>
        <w:t>complet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NAL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 xml:space="preserve">17"/2400 RPM 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9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Full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HORT FINAL (VTgT Headwind component 10 KTS or less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85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Power</w:t>
        <w:tab/>
        <w:tab/>
        <w:tab/>
        <w:tab/>
        <w:tab/>
        <w:t>as require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fr-FR"/>
        </w:rPr>
        <w:tab/>
        <w:t>Propeller levers</w:t>
        <w:tab/>
        <w:tab/>
        <w:tab/>
        <w:t xml:space="preserve">max. </w:t>
      </w:r>
      <w:r>
        <w:rPr>
          <w:rFonts w:cs="Arial" w:ascii="Arial" w:hAnsi="Arial"/>
          <w:sz w:val="24"/>
          <w:lang w:val="en-GB"/>
        </w:rPr>
        <w:t>RPM (below 15"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Mixture </w:t>
        <w:tab/>
        <w:tab/>
        <w:tab/>
        <w:tab/>
        <w:t>Fully rich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8. Short Field Landing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Fly normal pattern     </w:t>
        <w:tab/>
        <w:tab/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Final</w:t>
        <w:tab/>
        <w:tab/>
        <w:tab/>
        <w:tab/>
        <w:tab/>
        <w:t>Steeper angle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Full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as required / max. RPM (fully fine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78 KIA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9. Flapless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WNWIN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4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5" / 2400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BEAM LANDING THRESHOLD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Timing</w:t>
        <w:tab/>
        <w:tab/>
        <w:tab/>
        <w:tab/>
        <w:t>3 sec./100ft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Gear</w:t>
        <w:tab/>
        <w:tab/>
        <w:tab/>
        <w:tab/>
        <w:tab/>
        <w:t>Down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35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5" / 2400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ASE LEG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17"/2400 RPM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Speed</w:t>
        <w:tab/>
        <w:tab/>
        <w:tab/>
        <w:tab/>
        <w:tab/>
        <w:t>105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Before landing checklist </w:t>
        <w:tab/>
        <w:tab/>
        <w:t>complet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NAL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9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400 RPM /as required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Short Final</w:t>
        <w:tab/>
        <w:tab/>
        <w:tab/>
        <w:tab/>
        <w:t>MAX. RPM (below 15"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0. GO AROUND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37" / 2800 RPM (33" for training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Retract to 1/3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8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bove obstacles</w:t>
        <w:tab/>
        <w:tab/>
        <w:tab/>
        <w:t>Flaps up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 89 KIAS</w:t>
        <w:tab/>
        <w:tab/>
        <w:tab/>
        <w:t>Gear up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Cowl flaps</w:t>
        <w:tab/>
        <w:tab/>
        <w:tab/>
        <w:tab/>
        <w:t xml:space="preserve">Open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Do not retract gear if another approach is to be conducte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1. Go - no go decision - one engine out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GO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irspeed below</w:t>
        <w:tab/>
        <w:tab/>
        <w:tab/>
        <w:t>8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Below obstacles</w:t>
        <w:tab/>
        <w:tab/>
        <w:tab/>
        <w:t>(no possibility for circumnavigation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Runway available</w:t>
        <w:tab/>
        <w:tab/>
        <w:tab/>
        <w:t>Lan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GO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irspeed</w:t>
        <w:tab/>
        <w:tab/>
        <w:tab/>
        <w:tab/>
        <w:t>&gt; 8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No runway</w:t>
        <w:tab/>
        <w:tab/>
        <w:tab/>
        <w:tab/>
        <w:t>Available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bove obstacles</w:t>
        <w:tab/>
        <w:tab/>
        <w:tab/>
        <w:t xml:space="preserve">above obstacles or possible for circum </w:t>
        <w:tab/>
        <w:tab/>
        <w:tab/>
        <w:tab/>
        <w:tab/>
        <w:tab/>
        <w:tab/>
        <w:t>navigatio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9530</wp:posOffset>
                </wp:positionV>
                <wp:extent cx="5880100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ENGINE FAILURE AFTER TAKE-OFF 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Throttles, Props, Mixtures</w:t>
                              <w:tab/>
                              <w:tab/>
                              <w:t>Full forw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Inoperative engine</w:t>
                              <w:tab/>
                              <w:tab/>
                              <w:tab/>
                              <w:t>Identif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Inoperative engine</w:t>
                              <w:tab/>
                              <w:tab/>
                              <w:tab/>
                              <w:t>Throttle clos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Inoperative engine</w:t>
                              <w:tab/>
                              <w:tab/>
                              <w:tab/>
                              <w:t>Fea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Inoperative engine</w:t>
                              <w:tab/>
                              <w:tab/>
                              <w:tab/>
                              <w:t>Cowl flaps cl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Airspeed 80 KIAS</w:t>
                              <w:tab/>
                              <w:tab/>
                              <w:tab/>
                              <w:t>Flaps 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Above obstacles</w:t>
                              <w:tab/>
                              <w:tab/>
                              <w:tab/>
                              <w:t>Accelerate 89 K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89 KIAS (bleu line)</w:t>
                              <w:tab/>
                              <w:tab/>
                              <w:tab/>
                              <w:t>Retract ge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>ATC</w:t>
                              <w:tab/>
                              <w:tab/>
                              <w:tab/>
                              <w:tab/>
                              <w:tab/>
                              <w:t>Cal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pt;height:165.1pt;mso-wrap-distance-left:7.05pt;mso-wrap-distance-right:7.05pt;mso-wrap-distance-top:0pt;mso-wrap-distance-bottom:0pt;margin-top:3.9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ENGINE FAILURE AFTER TAKE-OFF A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Throttles, Props, Mixtures</w:t>
                        <w:tab/>
                        <w:tab/>
                        <w:t>Full forw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Inoperative engine</w:t>
                        <w:tab/>
                        <w:tab/>
                        <w:tab/>
                        <w:t>Identif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Inoperative engine</w:t>
                        <w:tab/>
                        <w:tab/>
                        <w:tab/>
                        <w:t>Throttle close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Inoperative engine</w:t>
                        <w:tab/>
                        <w:tab/>
                        <w:tab/>
                        <w:t>Feath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Inoperative engine</w:t>
                        <w:tab/>
                        <w:tab/>
                        <w:tab/>
                        <w:t>Cowl flaps clo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Airspeed 80 KIAS</w:t>
                        <w:tab/>
                        <w:tab/>
                        <w:tab/>
                        <w:t>Flaps u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Above obstacles</w:t>
                        <w:tab/>
                        <w:tab/>
                        <w:tab/>
                        <w:t>Accelerate 89 KI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89 KIAS (bleu line)</w:t>
                        <w:tab/>
                        <w:tab/>
                        <w:tab/>
                        <w:t>Retract ge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lang w:val="en-GB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>ATC</w:t>
                        <w:tab/>
                        <w:tab/>
                        <w:tab/>
                        <w:tab/>
                        <w:tab/>
                        <w:t>C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noperative Engine securing Checklis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Check</w:t>
        <w:tab/>
        <w:tab/>
        <w:tab/>
        <w:tab/>
        <w:tab/>
        <w:t xml:space="preserve">Box items  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Mixture</w:t>
        <w:tab/>
        <w:tab/>
        <w:tab/>
        <w:tab/>
        <w:t>Idle cut off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lternator</w:t>
        <w:tab/>
        <w:tab/>
        <w:tab/>
        <w:tab/>
        <w:t>Off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Ignition Switch</w:t>
        <w:tab/>
        <w:tab/>
        <w:tab/>
        <w:t>Off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uel selector</w:t>
        <w:tab/>
        <w:tab/>
        <w:tab/>
        <w:tab/>
        <w:t>Off (red)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ynchrophaser</w:t>
        <w:tab/>
        <w:tab/>
        <w:tab/>
        <w:t>Off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Electrical Load</w:t>
        <w:tab/>
        <w:tab/>
        <w:tab/>
        <w:t>Reduce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Inop. Engine</w:t>
        <w:tab/>
        <w:tab/>
        <w:tab/>
        <w:tab/>
        <w:t>Attempt restar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8485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 xml:space="preserve">ZERO TRUST </w:t>
                              <w:tab/>
                              <w:tab/>
                              <w:tab/>
                              <w:t>12 MA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7.4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 xml:space="preserve">ZERO TRUST </w:t>
                        <w:tab/>
                        <w:tab/>
                        <w:tab/>
                        <w:t>12 M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2. Engine failure above 1000ft AGL and in cruise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Throttles, Props, Mixtures</w:t>
        <w:tab/>
        <w:tab/>
        <w:t>full forward (slowly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Inoperative engine</w:t>
        <w:tab/>
        <w:tab/>
        <w:tab/>
        <w:t>identify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Mixture inoperative engine</w:t>
        <w:tab/>
        <w:t>RICH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Aux. Fuel Pump (inop. engine)</w:t>
        <w:tab/>
        <w:t xml:space="preserve">On HIGH  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Fuel selector (inop. engine)</w:t>
        <w:tab/>
        <w:t>cross feed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Check immediately</w:t>
        <w:tab/>
        <w:t>Restart</w:t>
        <w:tab/>
        <w:t>On fuel flow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F NOT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Aux. Fuel Pump</w:t>
        <w:tab/>
        <w:tab/>
        <w:tab/>
        <w:t>OFF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Inoperative Engine</w:t>
        <w:tab/>
        <w:tab/>
        <w:tab/>
        <w:t>Feather /secure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Live Engine</w:t>
        <w:tab/>
        <w:tab/>
        <w:tab/>
        <w:tab/>
        <w:t>Power as requir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3. Engine restart in flight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Feathered and equipped with unfeather accumulators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 xml:space="preserve">Fuel selector </w:t>
        <w:tab/>
        <w:tab/>
        <w:tab/>
        <w:t>Green on proper tank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 xml:space="preserve">Throttle </w:t>
        <w:tab/>
        <w:tab/>
        <w:tab/>
        <w:tab/>
        <w:t>Just out of gear warning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fr-FR"/>
        </w:rPr>
        <w:tab/>
        <w:tab/>
        <w:t>Propeller</w:t>
        <w:tab/>
        <w:tab/>
        <w:tab/>
        <w:tab/>
        <w:t>Cruise rpm position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UN feathering</w:t>
        <w:tab/>
        <w:tab/>
        <w:tab/>
        <w:tab/>
        <w:t>Check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 xml:space="preserve">Aux. fuel pump </w:t>
        <w:tab/>
        <w:tab/>
        <w:tab/>
        <w:t>High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Ignition</w:t>
        <w:tab/>
        <w:tab/>
        <w:tab/>
        <w:tab/>
        <w:t>Both or start if no unfeathering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Mixture</w:t>
        <w:tab/>
        <w:tab/>
        <w:tab/>
        <w:tab/>
        <w:t>Adjust for fuel flow 10-35 lb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 xml:space="preserve">Aux. fuel pump </w:t>
        <w:tab/>
        <w:tab/>
        <w:tab/>
        <w:t>off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Oil pressure</w:t>
        <w:tab/>
        <w:tab/>
        <w:tab/>
        <w:tab/>
        <w:t>Checked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Alternator</w:t>
        <w:tab/>
        <w:tab/>
        <w:tab/>
        <w:tab/>
        <w:t>On and checked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Power</w:t>
        <w:tab/>
        <w:t xml:space="preserve"> (200 degrees F.)</w:t>
        <w:tab/>
        <w:tab/>
        <w:t>Reset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4. One engine inoperative Visual approach and landin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WNWIN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1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33 / max. RPM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uel selector operating engine</w:t>
        <w:tab/>
        <w:t>Green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pproach checklist</w:t>
        <w:tab/>
        <w:tab/>
        <w:tab/>
        <w:t>complet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ASE LEG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On profile</w:t>
        <w:tab/>
        <w:tab/>
        <w:tab/>
        <w:tab/>
        <w:t>gear down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1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30" / max. RPM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Before landing checklist</w:t>
        <w:tab/>
        <w:tab/>
        <w:t>complet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NAL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1/3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10 KIAS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Max.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ANDING ASSURE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as require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 xml:space="preserve">Speed </w:t>
        <w:tab/>
        <w:tab/>
        <w:tab/>
        <w:tab/>
        <w:t>90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Threshold</w:t>
        <w:tab/>
        <w:tab/>
        <w:tab/>
        <w:tab/>
        <w:t>85 KIAS</w:t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5. Two Engine Instrument Approach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UTBOUND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1/3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Gear</w:t>
        <w:tab/>
        <w:tab/>
        <w:tab/>
        <w:tab/>
        <w:tab/>
        <w:t>Down</w:t>
      </w:r>
    </w:p>
    <w:p>
      <w:pPr>
        <w:pStyle w:val="Normal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20 KIA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25" 2450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N GLIDE (within 10 degrees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Flaps</w:t>
        <w:tab/>
        <w:tab/>
        <w:tab/>
        <w:tab/>
        <w:tab/>
        <w:t>2/3</w:t>
      </w:r>
    </w:p>
    <w:p>
      <w:pPr>
        <w:pStyle w:val="Normal"/>
        <w:ind w:left="360" w:hanging="360"/>
        <w:rPr>
          <w:rFonts w:ascii="Arial" w:hAnsi="Arial" w:cs="Arial"/>
          <w:sz w:val="24"/>
          <w:lang w:val="en-GB"/>
        </w:rPr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  <w:lang w:val="en-US"/>
        </w:rPr>
        <w:t>Speed</w:t>
        <w:tab/>
        <w:tab/>
        <w:tab/>
        <w:tab/>
        <w:tab/>
        <w:t>110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Power</w:t>
        <w:tab/>
        <w:tab/>
        <w:tab/>
        <w:tab/>
        <w:tab/>
        <w:t>20" / 2450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ISUAL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Flaps</w:t>
        <w:tab/>
        <w:tab/>
        <w:tab/>
        <w:tab/>
        <w:tab/>
        <w:t>As required</w:t>
      </w:r>
    </w:p>
    <w:p>
      <w:pPr>
        <w:pStyle w:val="Normal"/>
        <w:ind w:left="360" w:hanging="360"/>
        <w:rPr>
          <w:sz w:val="28"/>
          <w:lang w:val="en-GB"/>
        </w:rPr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Speed</w:t>
        <w:tab/>
        <w:tab/>
        <w:tab/>
        <w:tab/>
        <w:tab/>
        <w:t>90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ab/>
        <w:t>Speed on short final</w:t>
        <w:tab/>
        <w:tab/>
        <w:tab/>
        <w:t>85 KIAS</w:t>
        <w:tab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6. One engine inoperative instrument approach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UTBOUND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10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33" / Max. RPM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uel selector Operating Engine</w:t>
        <w:tab/>
        <w:t>Gree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N GLIDE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Gear</w:t>
        <w:tab/>
        <w:tab/>
        <w:tab/>
        <w:tab/>
        <w:tab/>
        <w:t>Down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1/3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110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</w:t>
        <w:tab/>
        <w:tab/>
        <w:tab/>
        <w:tab/>
        <w:tab/>
        <w:t>30" MAX. RP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ANDING ASSURED</w:t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</w:t>
        <w:tab/>
        <w:tab/>
        <w:tab/>
        <w:tab/>
        <w:tab/>
        <w:t>As required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</w:t>
        <w:tab/>
        <w:tab/>
        <w:tab/>
        <w:tab/>
        <w:tab/>
        <w:t>90 KIA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Threshold</w:t>
        <w:tab/>
        <w:tab/>
        <w:tab/>
        <w:tab/>
        <w:tab/>
        <w:t>85 KIA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Non-precision Approach: No flaps until visual and on glide!</w:t>
        <w:tab/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17. Air work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 xml:space="preserve">STEEP TURNS 45 degrees  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PREPARATION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 140 KIAS (2400/ 25")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et heading bug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EXECUTION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The exercise consists of two 360 deg. turns to the one direction and immediately followed by two 360 deg. turns opposite.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nticipate heading on roll out +/- 10 deg.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dd +/- 2" after 30 deg. bank and reduce again on roll out.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 xml:space="preserve">STALLS (pressurization off) </w:t>
      </w:r>
    </w:p>
    <w:p>
      <w:pPr>
        <w:pStyle w:val="Normal"/>
        <w:ind w:left="504" w:hanging="504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PREPARATION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Speed 140 KIAS (2400/ 25")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ltitude +2500 ft AGL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Area not over populated zone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Clearing turns for look out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STALL CLEAN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Level flight, set heading bug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 smoothly idle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Keep level flight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Trim speed 90 KIAS</w:t>
        <w:tab/>
        <w:tab/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4"/>
          <w:lang w:val="en-GB"/>
        </w:rPr>
        <w:t xml:space="preserve">Recovery: </w:t>
        <w:tab/>
      </w:r>
      <w:r>
        <w:rPr>
          <w:rFonts w:cs="Arial" w:ascii="Arial" w:hAnsi="Arial"/>
          <w:sz w:val="24"/>
          <w:lang w:val="en-GB"/>
        </w:rPr>
        <w:t>Power 33"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Attitude 0 deg.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At 90 KIAS rotate  +10 deg.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Reduce power 31"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STALL GEAR DOWN FLAPS 2/3 30 deg. BANK</w:t>
        <w:tab/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Level flight set heading bug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 1/3 gear down 110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 2400/20" flaps 2/3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Bank 30 deg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Trim speed 80 KIAS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4"/>
          <w:lang w:val="en-GB"/>
        </w:rPr>
        <w:t xml:space="preserve">Recovery: </w:t>
        <w:tab/>
      </w:r>
      <w:r>
        <w:rPr>
          <w:rFonts w:cs="Arial" w:ascii="Arial" w:hAnsi="Arial"/>
          <w:sz w:val="24"/>
          <w:lang w:val="en-GB"/>
        </w:rPr>
        <w:t>Power 33"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Attitude -5 deg. BA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 xml:space="preserve">At 80 KIAS wings level 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Flaps 1/3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Rotate + 10 deg.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Positive climb flaps up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89 KIAS gear up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Reduce power 31"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STALL IN LANDING CONFIGURATION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Level flight, set heading bug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 1/3 gear down 110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 20"/2400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 2/3 100 KIAS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Power 17" /2400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Flaps full</w:t>
      </w:r>
    </w:p>
    <w:p>
      <w:pPr>
        <w:pStyle w:val="Normal"/>
        <w:ind w:left="504" w:hanging="504"/>
        <w:rPr/>
      </w:pPr>
      <w:r>
        <w:rPr>
          <w:rFonts w:cs="Arial" w:ascii="Symbol" w:hAnsi="Symbol"/>
          <w:sz w:val="20"/>
          <w:lang w:val="en-GB"/>
        </w:rPr>
        <w:t>·</w:t>
      </w:r>
      <w:r>
        <w:rPr>
          <w:rFonts w:cs="Arial" w:ascii="Arial" w:hAnsi="Arial"/>
          <w:sz w:val="24"/>
          <w:lang w:val="en-GB"/>
        </w:rPr>
        <w:tab/>
        <w:t>Trim speed 80 KIAS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4"/>
          <w:lang w:val="en-GB"/>
        </w:rPr>
        <w:t xml:space="preserve">Recovery: </w:t>
        <w:tab/>
      </w:r>
      <w:r>
        <w:rPr>
          <w:rFonts w:cs="Arial" w:ascii="Arial" w:hAnsi="Arial"/>
          <w:sz w:val="24"/>
          <w:lang w:val="en-GB"/>
        </w:rPr>
        <w:t>Power 33"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Attitude -5 deg. BA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Flaps 1/3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At 80 rotate + 10 deg.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Positive climb flaps up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89 KIAS gear up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Reduce power 31"</w:t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04" w:hanging="5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Informatie bijgewerkt tot  31 mei 2000</w:t>
      </w:r>
    </w:p>
    <w:sectPr>
      <w:footerReference w:type="default" r:id="rId2"/>
      <w:type w:val="continuous"/>
      <w:pgSz w:w="11906" w:h="16838"/>
      <w:pgMar w:left="1418" w:right="1418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sz w:val="18"/>
        <w:lang w:val="en-US"/>
      </w:rPr>
      <w:t xml:space="preserve">Training manual prepared by Wim van Genk ATP CFII SE ME for own use on N777SN printed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d\/MM\/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31/07/26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-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9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9:20:00Z</dcterms:created>
  <dc:creator>Wim van Genk</dc:creator>
  <dc:description>References by Paul Aelaerts</dc:description>
  <cp:keywords>Cessna</cp:keywords>
  <dc:language>en-US</dc:language>
  <cp:lastModifiedBy>Willem C.J.M. van Genk</cp:lastModifiedBy>
  <cp:lastPrinted>2000-05-31T10:55:00Z</cp:lastPrinted>
  <dcterms:modified xsi:type="dcterms:W3CDTF">2002-02-28T17:24:00Z</dcterms:modified>
  <cp:revision>3</cp:revision>
  <dc:subject>Training op cessna p337H</dc:subject>
  <dc:title>C 337 P</dc:title>
</cp:coreProperties>
</file>