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  <w:r>
        <mc:AlternateContent>
          <mc:Choice Requires="wps">
            <w:drawing>
              <wp:anchor behindDoc="0" distT="35560" distB="35560" distL="152400" distR="152400" simplePos="0" locked="0" layoutInCell="0" allowOverlap="1" relativeHeight="2">
                <wp:simplePos x="0" y="0"/>
                <wp:positionH relativeFrom="page">
                  <wp:posOffset>389890</wp:posOffset>
                </wp:positionH>
                <wp:positionV relativeFrom="paragraph">
                  <wp:posOffset>135255</wp:posOffset>
                </wp:positionV>
                <wp:extent cx="4290060" cy="1234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BEFORE TAKE-OF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Fuel Selectors</w:t>
                              <w:tab/>
                              <w:t>BOTH GRE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Flaps</w:t>
                              <w:tab/>
                              <w:t>0 - 1/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Cowl Flaps</w:t>
                              <w:tab/>
                              <w:t>OP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Trims</w:t>
                              <w:tab/>
                              <w:t>TAKE-OFF POSI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Engine Instruments</w:t>
                              <w:tab/>
                              <w:t>CHECK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Synchrophaser</w:t>
                              <w:tab/>
                              <w:t>OFF</w:t>
                            </w:r>
                          </w:p>
                          <w:p>
                            <w:pPr>
                              <w:pStyle w:val="Bijschrift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0" tIns="63500" rIns="1270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8pt;height:97.2pt;mso-wrap-distance-left:12pt;mso-wrap-distance-right:12pt;mso-wrap-distance-top:2.8pt;mso-wrap-distance-bottom:2.8pt;margin-top:10.65pt;mso-position-vertical-relative:text;margin-left:30.7pt;mso-position-horizontal-relative:page">
                <v:fill opacity="0f"/>
                <v:textbox inset="0.138888888888889in,0.0694444444444445in,0.138888888888889in,0.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160" w:leader="none"/>
                        </w:tabs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pacing w:val="-2"/>
                          <w:sz w:val="20"/>
                          <w:lang w:val="en-US"/>
                        </w:rPr>
                        <w:t>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  <w:lang w:val="en-US"/>
                        </w:rPr>
                        <w:t>BEFORE TAKE-OF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Fuel Selectors</w:t>
                        <w:tab/>
                        <w:t>BOTH GRE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Flaps</w:t>
                        <w:tab/>
                        <w:t>0 - 1/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Cowl Flaps</w:t>
                        <w:tab/>
                        <w:t>OP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Trims</w:t>
                        <w:tab/>
                        <w:t>TAKE-OFF POSI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Engine Instruments</w:t>
                        <w:tab/>
                        <w:t>CHECK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Synchrophaser</w:t>
                        <w:tab/>
                        <w:t>OFF</w:t>
                      </w:r>
                    </w:p>
                    <w:p>
                      <w:pPr>
                        <w:pStyle w:val="Bijschrift"/>
                        <w:tabs>
                          <w:tab w:val="clear" w:pos="720"/>
                          <w:tab w:val="left" w:pos="-1440" w:leader="none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2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5560" distB="35560" distL="152400" distR="152400" simplePos="0" locked="0" layoutInCell="0" allowOverlap="1" relativeHeight="3">
                <wp:simplePos x="0" y="0"/>
                <wp:positionH relativeFrom="page">
                  <wp:posOffset>6009640</wp:posOffset>
                </wp:positionH>
                <wp:positionV relativeFrom="paragraph">
                  <wp:posOffset>116205</wp:posOffset>
                </wp:positionV>
                <wp:extent cx="4290060" cy="1082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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DESC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Cabin Pressure</w:t>
                              <w:tab/>
                              <w:t>S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Mixtures</w:t>
                              <w:tab/>
                              <w:t>ADJU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Power</w:t>
                              <w:tab/>
                              <w:t>(MIN 20"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Anti - Ice</w:t>
                              <w:tab/>
                              <w:t>AS REQUIR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Cowl Flaps</w:t>
                              <w:tab/>
                              <w:t>CLOSED</w:t>
                            </w:r>
                          </w:p>
                          <w:p>
                            <w:pPr>
                              <w:pStyle w:val="Bijschrift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2"/>
                                <w:sz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  <w:lang w:val="en-US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0" tIns="63500" rIns="1270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8pt;height:85.2pt;mso-wrap-distance-left:12pt;mso-wrap-distance-right:12pt;mso-wrap-distance-top:2.8pt;mso-wrap-distance-bottom:2.8pt;margin-top:9.15pt;mso-position-vertical-relative:text;margin-left:473.2pt;mso-position-horizontal-relative:page">
                <v:fill opacity="0f"/>
                <v:textbox inset="0.138888888888889in,0.0694444444444445in,0.138888888888889in,0.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160" w:leader="none"/>
                        </w:tabs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pacing w:val="-2"/>
                          <w:sz w:val="20"/>
                          <w:lang w:val="en-US"/>
                        </w:rPr>
                        <w:t>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  <w:lang w:val="en-US"/>
                        </w:rPr>
                        <w:t>DESC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Cabin Pressure</w:t>
                        <w:tab/>
                        <w:t>S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Mixtures</w:t>
                        <w:tab/>
                        <w:t>ADJU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Power</w:t>
                        <w:tab/>
                        <w:t>(MIN 20"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Anti - Ice</w:t>
                        <w:tab/>
                        <w:t>AS REQUIR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Cowl Flaps</w:t>
                        <w:tab/>
                        <w:t>CLOSED</w:t>
                      </w:r>
                    </w:p>
                    <w:p>
                      <w:pPr>
                        <w:pStyle w:val="Bijschrift"/>
                        <w:tabs>
                          <w:tab w:val="clear" w:pos="720"/>
                          <w:tab w:val="left" w:pos="-1440" w:leader="none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2"/>
                          <w:sz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  <w:lang w:val="en-US"/>
                        </w:rPr>
                        <w:instrText xml:space="preserve"> SEQ Text_Box \* ARABIC </w:instrText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  <w:r>
        <mc:AlternateContent>
          <mc:Choice Requires="wps">
            <w:drawing>
              <wp:anchor behindDoc="0" distT="35560" distB="35560" distL="152400" distR="152400" simplePos="0" locked="0" layoutInCell="0" allowOverlap="1" relativeHeight="4">
                <wp:simplePos x="0" y="0"/>
                <wp:positionH relativeFrom="margin">
                  <wp:posOffset>5643880</wp:posOffset>
                </wp:positionH>
                <wp:positionV relativeFrom="paragraph">
                  <wp:posOffset>36195</wp:posOffset>
                </wp:positionV>
                <wp:extent cx="4290060" cy="1386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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APPRO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Altimeters</w:t>
                              <w:tab/>
                              <w:t>S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Fuel</w:t>
                              <w:tab/>
                              <w:t>GREEN /GRE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fr-FR"/>
                              </w:rPr>
                              <w:t>Aux. Fuel Pumps</w:t>
                              <w:tab/>
                              <w:t>OF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Mixtures</w:t>
                              <w:tab/>
                              <w:t>RI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RPM</w:t>
                              <w:tab/>
                              <w:t>2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Landing - Taxi Lights</w:t>
                              <w:tab/>
                              <w:t>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Synchrophaser</w:t>
                              <w:tab/>
                              <w:t>OFF</w:t>
                            </w:r>
                          </w:p>
                          <w:p>
                            <w:pPr>
                              <w:pStyle w:val="Bijschrift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2"/>
                                <w:sz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  <w:lang w:val="en-US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0" tIns="63500" rIns="1270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8pt;height:109.2pt;mso-wrap-distance-left:12pt;mso-wrap-distance-right:12pt;mso-wrap-distance-top:2.8pt;mso-wrap-distance-bottom:2.8pt;margin-top:2.85pt;mso-position-vertical-relative:text;margin-left:444.4pt;mso-position-horizontal-relative:margin">
                <v:fill opacity="0f"/>
                <v:textbox inset="0.138888888888889in,0.0694444444444445in,0.138888888888889in,0.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160" w:leader="none"/>
                        </w:tabs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pacing w:val="-2"/>
                          <w:sz w:val="20"/>
                          <w:lang w:val="en-US"/>
                        </w:rPr>
                        <w:t>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  <w:lang w:val="en-US"/>
                        </w:rPr>
                        <w:t>APPROA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Altimeters</w:t>
                        <w:tab/>
                        <w:t>S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Fuel</w:t>
                        <w:tab/>
                        <w:t>GREEN /GRE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fr-FR"/>
                        </w:rPr>
                        <w:t>Aux. Fuel Pumps</w:t>
                        <w:tab/>
                        <w:t>OF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Mixtures</w:t>
                        <w:tab/>
                        <w:t>RI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RPM</w:t>
                        <w:tab/>
                        <w:t>25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Landing - Taxi Lights</w:t>
                        <w:tab/>
                        <w:t>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Synchrophaser</w:t>
                        <w:tab/>
                        <w:t>OFF</w:t>
                      </w:r>
                    </w:p>
                    <w:p>
                      <w:pPr>
                        <w:pStyle w:val="Bijschrift"/>
                        <w:tabs>
                          <w:tab w:val="clear" w:pos="720"/>
                          <w:tab w:val="left" w:pos="-1440" w:leader="none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2"/>
                          <w:sz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  <w:lang w:val="en-US"/>
                        </w:rPr>
                        <w:instrText xml:space="preserve"> SEQ Text_Box \* ARABIC </w:instrText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  <w:r>
        <mc:AlternateContent>
          <mc:Choice Requires="wps">
            <w:drawing>
              <wp:anchor behindDoc="0" distT="35560" distB="35560" distL="152400" distR="152400" simplePos="0" locked="0" layoutInCell="0" allowOverlap="1" relativeHeight="5">
                <wp:simplePos x="0" y="0"/>
                <wp:positionH relativeFrom="margin">
                  <wp:posOffset>15240</wp:posOffset>
                </wp:positionH>
                <wp:positionV relativeFrom="paragraph">
                  <wp:posOffset>36195</wp:posOffset>
                </wp:positionV>
                <wp:extent cx="4290060" cy="13868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CLEARED FOR TAKE-OF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Heater</w:t>
                              <w:tab/>
                              <w:t>OF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Altimeters</w:t>
                              <w:tab/>
                              <w:t>(elev.) CHECK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Pitot Heater</w:t>
                              <w:tab/>
                              <w:t>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De-Ice /WX Radar</w:t>
                              <w:tab/>
                              <w:t>(IF RE</w:t>
                              <w:softHyphen/>
                              <w:t>QUI</w:t>
                              <w:softHyphen/>
                              <w:t>RED) 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Landing-Taxi Lights &amp; Strobe Lights</w:t>
                              <w:tab/>
                              <w:t>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Transponder</w:t>
                              <w:tab/>
                              <w:t xml:space="preserve"> 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Gyro's (QFU)</w:t>
                              <w:tab/>
                              <w:t>CHECKED &amp; SET</w:t>
                            </w:r>
                          </w:p>
                          <w:p>
                            <w:pPr>
                              <w:pStyle w:val="Bijschrift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0" tIns="63500" rIns="1270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8pt;height:109.2pt;mso-wrap-distance-left:12pt;mso-wrap-distance-right:12pt;mso-wrap-distance-top:2.8pt;mso-wrap-distance-bottom:2.8pt;margin-top:2.85pt;mso-position-vertical-relative:text;margin-left:1.2pt;mso-position-horizontal-relative:margin">
                <v:fill opacity="0f"/>
                <v:textbox inset="0.138888888888889in,0.0694444444444445in,0.138888888888889in,0.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160" w:leader="none"/>
                        </w:tabs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pacing w:val="-2"/>
                          <w:sz w:val="20"/>
                          <w:lang w:val="en-US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  <w:lang w:val="en-US"/>
                        </w:rPr>
                        <w:t>CLEARED FOR TAKE-OF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Heater</w:t>
                        <w:tab/>
                        <w:t>OF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Altimeters</w:t>
                        <w:tab/>
                        <w:t>(elev.) CHECK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Pitot Heater</w:t>
                        <w:tab/>
                        <w:t>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De-Ice /WX Radar</w:t>
                        <w:tab/>
                        <w:t>(IF RE</w:t>
                        <w:softHyphen/>
                        <w:t>QUI</w:t>
                        <w:softHyphen/>
                        <w:t>RED) 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Landing-Taxi Lights &amp; Strobe Lights</w:t>
                        <w:tab/>
                        <w:t>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Transponder</w:t>
                        <w:tab/>
                        <w:t xml:space="preserve"> 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Gyro's (QFU)</w:t>
                        <w:tab/>
                        <w:t>CHECKED &amp; SET</w:t>
                      </w:r>
                    </w:p>
                    <w:p>
                      <w:pPr>
                        <w:pStyle w:val="Bijschrift"/>
                        <w:tabs>
                          <w:tab w:val="clear" w:pos="720"/>
                          <w:tab w:val="left" w:pos="-1440" w:leader="none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2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5781040</wp:posOffset>
                </wp:positionH>
                <wp:positionV relativeFrom="paragraph">
                  <wp:posOffset>635</wp:posOffset>
                </wp:positionV>
                <wp:extent cx="4014470" cy="10147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4" w:color="000000"/>
                                <w:left w:val="single" w:sz="6" w:space="10" w:color="000000"/>
                                <w:bottom w:val="single" w:sz="6" w:space="2" w:color="000000"/>
                                <w:right w:val="single" w:sz="6" w:space="10" w:color="000000"/>
                              </w:pBdr>
                              <w:tabs>
                                <w:tab w:val="clear" w:pos="720"/>
                                <w:tab w:val="center" w:pos="3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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BEFORE LANDI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4" w:color="000000"/>
                                <w:left w:val="single" w:sz="6" w:space="10" w:color="000000"/>
                                <w:bottom w:val="single" w:sz="6" w:space="2" w:color="000000"/>
                                <w:right w:val="single" w:sz="6" w:space="10" w:color="000000"/>
                              </w:pBdr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Univers;Arial" w:hAnsi="Univers;Arial" w:cs="Univers;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pacing w:val="-2"/>
                                <w:sz w:val="20"/>
                                <w:lang w:val="en-US"/>
                              </w:rPr>
                              <w:t>Heater</w:t>
                              <w:tab/>
                              <w:t>OFF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4" w:color="000000"/>
                                <w:left w:val="single" w:sz="6" w:space="10" w:color="000000"/>
                                <w:bottom w:val="single" w:sz="6" w:space="2" w:color="000000"/>
                                <w:right w:val="single" w:sz="6" w:space="10" w:color="000000"/>
                              </w:pBdr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Univers;Arial" w:hAnsi="Univers;Arial" w:cs="Univers;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pacing w:val="-2"/>
                                <w:sz w:val="20"/>
                                <w:lang w:val="en-US"/>
                              </w:rPr>
                              <w:t>Mixtures</w:t>
                              <w:tab/>
                              <w:t>RIC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4" w:color="000000"/>
                                <w:left w:val="single" w:sz="6" w:space="10" w:color="000000"/>
                                <w:bottom w:val="single" w:sz="6" w:space="2" w:color="000000"/>
                                <w:right w:val="single" w:sz="6" w:space="10" w:color="000000"/>
                              </w:pBdr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Univers;Arial" w:hAnsi="Univers;Arial" w:cs="Univers;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pacing w:val="-2"/>
                                <w:sz w:val="20"/>
                                <w:lang w:val="en-US"/>
                              </w:rPr>
                              <w:t>RPM</w:t>
                              <w:tab/>
                              <w:t>25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4" w:color="000000"/>
                                <w:left w:val="single" w:sz="6" w:space="10" w:color="000000"/>
                                <w:bottom w:val="single" w:sz="6" w:space="2" w:color="000000"/>
                                <w:right w:val="single" w:sz="6" w:space="10" w:color="000000"/>
                              </w:pBdr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Univers;Arial" w:hAnsi="Univers;Arial" w:cs="Univers;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pacing w:val="-2"/>
                                <w:sz w:val="20"/>
                                <w:lang w:val="en-US"/>
                              </w:rPr>
                              <w:t>Gear</w:t>
                              <w:tab/>
                              <w:t>DOWN / GRE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79.9pt;mso-wrap-distance-left:9.05pt;mso-wrap-distance-right:9.05pt;mso-wrap-distance-top:0pt;mso-wrap-distance-bottom:0pt;margin-top:0pt;mso-position-vertical-relative:text;margin-left:45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4" w:color="000000"/>
                          <w:left w:val="single" w:sz="6" w:space="10" w:color="000000"/>
                          <w:bottom w:val="single" w:sz="6" w:space="2" w:color="000000"/>
                          <w:right w:val="single" w:sz="6" w:space="10" w:color="000000"/>
                        </w:pBdr>
                        <w:tabs>
                          <w:tab w:val="clear" w:pos="720"/>
                          <w:tab w:val="center" w:pos="3160" w:leader="none"/>
                        </w:tabs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pacing w:val="-2"/>
                          <w:sz w:val="20"/>
                          <w:lang w:val="en-US"/>
                        </w:rPr>
                        <w:t>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  <w:lang w:val="en-US"/>
                        </w:rPr>
                        <w:t>BEFORE LANDING</w:t>
                      </w:r>
                    </w:p>
                    <w:p>
                      <w:pPr>
                        <w:pStyle w:val="Normal"/>
                        <w:pBdr>
                          <w:top w:val="single" w:sz="6" w:space="4" w:color="000000"/>
                          <w:left w:val="single" w:sz="6" w:space="10" w:color="000000"/>
                          <w:bottom w:val="single" w:sz="6" w:space="2" w:color="000000"/>
                          <w:right w:val="single" w:sz="6" w:space="10" w:color="000000"/>
                        </w:pBdr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Univers;Arial" w:hAnsi="Univers;Arial" w:cs="Univers;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Univers;Arial" w:ascii="Univers;Arial" w:hAnsi="Univers;Arial"/>
                          <w:spacing w:val="-2"/>
                          <w:sz w:val="20"/>
                          <w:lang w:val="en-US"/>
                        </w:rPr>
                        <w:t>Heater</w:t>
                        <w:tab/>
                        <w:t>OFF</w:t>
                      </w:r>
                    </w:p>
                    <w:p>
                      <w:pPr>
                        <w:pStyle w:val="Normal"/>
                        <w:pBdr>
                          <w:top w:val="single" w:sz="6" w:space="4" w:color="000000"/>
                          <w:left w:val="single" w:sz="6" w:space="10" w:color="000000"/>
                          <w:bottom w:val="single" w:sz="6" w:space="2" w:color="000000"/>
                          <w:right w:val="single" w:sz="6" w:space="10" w:color="000000"/>
                        </w:pBdr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Univers;Arial" w:hAnsi="Univers;Arial" w:cs="Univers;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Univers;Arial" w:ascii="Univers;Arial" w:hAnsi="Univers;Arial"/>
                          <w:spacing w:val="-2"/>
                          <w:sz w:val="20"/>
                          <w:lang w:val="en-US"/>
                        </w:rPr>
                        <w:t>Mixtures</w:t>
                        <w:tab/>
                        <w:t>RICH</w:t>
                      </w:r>
                    </w:p>
                    <w:p>
                      <w:pPr>
                        <w:pStyle w:val="Normal"/>
                        <w:pBdr>
                          <w:top w:val="single" w:sz="6" w:space="4" w:color="000000"/>
                          <w:left w:val="single" w:sz="6" w:space="10" w:color="000000"/>
                          <w:bottom w:val="single" w:sz="6" w:space="2" w:color="000000"/>
                          <w:right w:val="single" w:sz="6" w:space="10" w:color="000000"/>
                        </w:pBdr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Univers;Arial" w:hAnsi="Univers;Arial" w:cs="Univers;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Univers;Arial" w:ascii="Univers;Arial" w:hAnsi="Univers;Arial"/>
                          <w:spacing w:val="-2"/>
                          <w:sz w:val="20"/>
                          <w:lang w:val="en-US"/>
                        </w:rPr>
                        <w:t>RPM</w:t>
                        <w:tab/>
                        <w:t>2500</w:t>
                      </w:r>
                    </w:p>
                    <w:p>
                      <w:pPr>
                        <w:pStyle w:val="Normal"/>
                        <w:pBdr>
                          <w:top w:val="single" w:sz="6" w:space="4" w:color="000000"/>
                          <w:left w:val="single" w:sz="6" w:space="10" w:color="000000"/>
                          <w:bottom w:val="single" w:sz="6" w:space="2" w:color="000000"/>
                          <w:right w:val="single" w:sz="6" w:space="10" w:color="000000"/>
                        </w:pBdr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Univers;Arial" w:hAnsi="Univers;Arial" w:cs="Univers;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Univers;Arial" w:ascii="Univers;Arial" w:hAnsi="Univers;Arial"/>
                          <w:spacing w:val="-2"/>
                          <w:sz w:val="20"/>
                          <w:lang w:val="en-US"/>
                        </w:rPr>
                        <w:t>Gear</w:t>
                        <w:tab/>
                        <w:t>DOWN / 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  <w:r>
        <mc:AlternateContent>
          <mc:Choice Requires="wps">
            <w:drawing>
              <wp:anchor behindDoc="0" distT="35560" distB="35560" distL="152400" distR="152400" simplePos="0" locked="0" layoutInCell="0" allowOverlap="1" relativeHeight="6">
                <wp:simplePos x="0" y="0"/>
                <wp:positionH relativeFrom="margin">
                  <wp:posOffset>15240</wp:posOffset>
                </wp:positionH>
                <wp:positionV relativeFrom="paragraph">
                  <wp:posOffset>36195</wp:posOffset>
                </wp:positionV>
                <wp:extent cx="4290060" cy="9296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60" w:leader="none"/>
                              </w:tabs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TAKE-OF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60" w:leader="none"/>
                                <w:tab w:val="right" w:pos="6321" w:leader="none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ab/>
                              <w:t>NORMAL</w:t>
                              <w:tab/>
                              <w:t>SHORT FIE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60" w:leader="dot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Vr</w:t>
                              <w:tab/>
                              <w:t>75 KTS</w:t>
                              <w:tab/>
                              <w:t>70 K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60" w:leader="dot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Vx Se</w:t>
                              <w:tab/>
                              <w:t>80 KTS</w:t>
                              <w:tab/>
                              <w:t>80 K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60" w:leader="dot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Vy Se</w:t>
                              <w:tab/>
                              <w:t>90 KTS</w:t>
                              <w:tab/>
                              <w:t>90 KTS</w:t>
                            </w:r>
                          </w:p>
                          <w:p>
                            <w:pPr>
                              <w:pStyle w:val="Bijschrift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2"/>
                                <w:sz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  <w:lang w:val="en-US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0" tIns="63500" rIns="1270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8pt;height:73.2pt;mso-wrap-distance-left:12pt;mso-wrap-distance-right:12pt;mso-wrap-distance-top:2.8pt;mso-wrap-distance-bottom:2.8pt;margin-top:2.85pt;mso-position-vertical-relative:text;margin-left:1.2pt;mso-position-horizontal-relative:margin">
                <v:fill opacity="0f"/>
                <v:textbox inset="0.138888888888889in,0.0694444444444445in,0.138888888888889in,0.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160" w:leader="none"/>
                        </w:tabs>
                        <w:jc w:val="center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pacing w:val="-2"/>
                          <w:sz w:val="20"/>
                          <w:lang w:val="en-US"/>
                        </w:rPr>
                        <w:t>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  <w:lang w:val="en-US"/>
                        </w:rPr>
                        <w:t>TAKE-OF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160" w:leader="none"/>
                          <w:tab w:val="right" w:pos="6321" w:leader="none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ab/>
                        <w:t>NORMAL</w:t>
                        <w:tab/>
                        <w:t>SHORT FIEL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160" w:leader="dot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Vr</w:t>
                        <w:tab/>
                        <w:t>75 KTS</w:t>
                        <w:tab/>
                        <w:t>70 K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160" w:leader="dot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Vx Se</w:t>
                        <w:tab/>
                        <w:t>80 KTS</w:t>
                        <w:tab/>
                        <w:t>80 K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160" w:leader="dot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Vy Se</w:t>
                        <w:tab/>
                        <w:t>90 KTS</w:t>
                        <w:tab/>
                        <w:t>90 KTS</w:t>
                      </w:r>
                    </w:p>
                    <w:p>
                      <w:pPr>
                        <w:pStyle w:val="Bijschrift"/>
                        <w:tabs>
                          <w:tab w:val="clear" w:pos="720"/>
                          <w:tab w:val="left" w:pos="-1440" w:leader="none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2"/>
                          <w:sz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  <w:lang w:val="en-US"/>
                        </w:rPr>
                        <w:instrText xml:space="preserve"> SEQ Text_Box \* ARABIC </w:instrText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  <w:lang w:val="en-US"/>
                        </w:rPr>
                        <w:t>3</w:t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  <w:r>
        <mc:AlternateContent>
          <mc:Choice Requires="wps">
            <w:drawing>
              <wp:anchor behindDoc="0" distT="35560" distB="35560" distL="152400" distR="152400" simplePos="0" locked="0" layoutInCell="0" allowOverlap="1" relativeHeight="7">
                <wp:simplePos x="0" y="0"/>
                <wp:positionH relativeFrom="margin">
                  <wp:posOffset>5643880</wp:posOffset>
                </wp:positionH>
                <wp:positionV relativeFrom="paragraph">
                  <wp:posOffset>135255</wp:posOffset>
                </wp:positionV>
                <wp:extent cx="4290060" cy="11855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60" w:leader="none"/>
                              </w:tabs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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AFTER LAN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Flaps</w:t>
                              <w:tab/>
                              <w:t>RETRAC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Anti Ice</w:t>
                              <w:tab/>
                              <w:t>OF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Strobe Lights</w:t>
                              <w:tab/>
                              <w:t>OF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Landing &amp; Taxi Lights</w:t>
                              <w:tab/>
                              <w:t>AS REQUIR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Cowl Flaps</w:t>
                              <w:tab/>
                              <w:t>OP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Transponder &amp; Radar</w:t>
                              <w:tab/>
                              <w:t>OFF</w:t>
                            </w:r>
                          </w:p>
                          <w:p>
                            <w:pPr>
                              <w:pStyle w:val="Bijschrift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2"/>
                                <w:sz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  <w:lang w:val="en-US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0" tIns="63500" rIns="1270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8pt;height:93.35pt;mso-wrap-distance-left:12pt;mso-wrap-distance-right:12pt;mso-wrap-distance-top:2.8pt;mso-wrap-distance-bottom:2.8pt;margin-top:10.65pt;mso-position-vertical-relative:text;margin-left:444.4pt;mso-position-horizontal-relative:margin">
                <v:fill opacity="0f"/>
                <v:textbox inset="0.138888888888889in,0.0694444444444445in,0.138888888888889in,0.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160" w:leader="none"/>
                        </w:tabs>
                        <w:jc w:val="center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pacing w:val="-2"/>
                          <w:sz w:val="20"/>
                          <w:lang w:val="en-US"/>
                        </w:rPr>
                        <w:t>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  <w:lang w:val="en-US"/>
                        </w:rPr>
                        <w:t>AFTER LAND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Flaps</w:t>
                        <w:tab/>
                        <w:t>RETRAC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Anti Ice</w:t>
                        <w:tab/>
                        <w:t>OF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Strobe Lights</w:t>
                        <w:tab/>
                        <w:t>OF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Landing &amp; Taxi Lights</w:t>
                        <w:tab/>
                        <w:t>AS REQUIR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Cowl Flaps</w:t>
                        <w:tab/>
                        <w:t>OP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Transponder &amp; Radar</w:t>
                        <w:tab/>
                        <w:t>OFF</w:t>
                      </w:r>
                    </w:p>
                    <w:p>
                      <w:pPr>
                        <w:pStyle w:val="Bijschrift"/>
                        <w:tabs>
                          <w:tab w:val="clear" w:pos="720"/>
                          <w:tab w:val="left" w:pos="-1440" w:leader="none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2"/>
                          <w:sz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  <w:lang w:val="en-US"/>
                        </w:rPr>
                        <w:instrText xml:space="preserve"> SEQ Text_Box \* ARABIC </w:instrText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  <w:lang w:val="en-US"/>
                        </w:rPr>
                        <w:t>4</w:t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  <w:r>
        <mc:AlternateContent>
          <mc:Choice Requires="wps">
            <w:drawing>
              <wp:anchor behindDoc="0" distT="35560" distB="35560" distL="152400" distR="152400" simplePos="0" locked="0" layoutInCell="0" allowOverlap="1" relativeHeight="8">
                <wp:simplePos x="0" y="0"/>
                <wp:positionH relativeFrom="margin">
                  <wp:posOffset>15240</wp:posOffset>
                </wp:positionH>
                <wp:positionV relativeFrom="paragraph">
                  <wp:posOffset>36195</wp:posOffset>
                </wp:positionV>
                <wp:extent cx="4290060" cy="13868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60" w:leader="none"/>
                              </w:tabs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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AFTER TAKE-OF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Flaps / Gear</w:t>
                              <w:tab/>
                              <w:t>U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Power</w:t>
                              <w:tab/>
                              <w:t>33"- 2450 RPM S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Fuel Flow</w:t>
                              <w:tab/>
                              <w:t>GREEN or AS REQUI</w:t>
                              <w:softHyphen/>
                              <w:t>R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Cowl Flaps</w:t>
                              <w:tab/>
                              <w:t>OPEN AS REQUIR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Landing &amp; Taxi lights</w:t>
                              <w:tab/>
                              <w:t>OF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Pressurization</w:t>
                              <w:tab/>
                              <w:t>CHECK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Anti-Ice &amp; Heater</w:t>
                              <w:tab/>
                              <w:t>AS REQUIRED</w:t>
                            </w:r>
                          </w:p>
                          <w:p>
                            <w:pPr>
                              <w:pStyle w:val="Bijschrift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2"/>
                                <w:sz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  <w:lang w:val="en-US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0" tIns="63500" rIns="1270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8pt;height:109.2pt;mso-wrap-distance-left:12pt;mso-wrap-distance-right:12pt;mso-wrap-distance-top:2.8pt;mso-wrap-distance-bottom:2.8pt;margin-top:2.85pt;mso-position-vertical-relative:text;margin-left:1.2pt;mso-position-horizontal-relative:margin">
                <v:fill opacity="0f"/>
                <v:textbox inset="0.138888888888889in,0.0694444444444445in,0.138888888888889in,0.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160" w:leader="none"/>
                        </w:tabs>
                        <w:jc w:val="center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pacing w:val="-2"/>
                          <w:sz w:val="20"/>
                          <w:lang w:val="en-US"/>
                        </w:rPr>
                        <w:t>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  <w:lang w:val="en-US"/>
                        </w:rPr>
                        <w:t>AFTER TAKE-OF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Flaps / Gear</w:t>
                        <w:tab/>
                        <w:t>U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Power</w:t>
                        <w:tab/>
                        <w:t>33"- 2450 RPM S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Fuel Flow</w:t>
                        <w:tab/>
                        <w:t>GREEN or AS REQUI</w:t>
                        <w:softHyphen/>
                        <w:t>R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Cowl Flaps</w:t>
                        <w:tab/>
                        <w:t>OPEN AS REQUIR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Landing &amp; Taxi lights</w:t>
                        <w:tab/>
                        <w:t>OF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Pressurization</w:t>
                        <w:tab/>
                        <w:t>CHECK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Anti-Ice &amp; Heater</w:t>
                        <w:tab/>
                        <w:t>AS REQUIRED</w:t>
                      </w:r>
                    </w:p>
                    <w:p>
                      <w:pPr>
                        <w:pStyle w:val="Bijschrift"/>
                        <w:tabs>
                          <w:tab w:val="clear" w:pos="720"/>
                          <w:tab w:val="left" w:pos="-1440" w:leader="none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2"/>
                          <w:sz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  <w:lang w:val="en-US"/>
                        </w:rPr>
                        <w:instrText xml:space="preserve"> SEQ Text_Box \* ARABIC </w:instrText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  <w:r>
        <mc:AlternateContent>
          <mc:Choice Requires="wps">
            <w:drawing>
              <wp:anchor behindDoc="0" distT="35560" distB="35560" distL="152400" distR="152400" simplePos="0" locked="0" layoutInCell="0" allowOverlap="1" relativeHeight="9">
                <wp:simplePos x="0" y="0"/>
                <wp:positionH relativeFrom="margin">
                  <wp:posOffset>5643880</wp:posOffset>
                </wp:positionH>
                <wp:positionV relativeFrom="paragraph">
                  <wp:posOffset>135255</wp:posOffset>
                </wp:positionV>
                <wp:extent cx="4290060" cy="13684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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SHUT DOW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 xml:space="preserve">Turbo Cooling </w:t>
                              <w:tab/>
                              <w:t>5 MI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 xml:space="preserve">Parking Brake </w:t>
                              <w:tab/>
                              <w:t>S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Avionics Power Switch &amp; Electrical Equipment</w:t>
                              <w:tab/>
                              <w:t>OF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Mixtures</w:t>
                              <w:tab/>
                              <w:t>IDLE CUT OF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Cowl Flaps</w:t>
                              <w:tab/>
                              <w:t>CLOS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Magneto's Master and Alternator Switches</w:t>
                              <w:tab/>
                              <w:t>OF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Control Lock</w:t>
                              <w:tab/>
                              <w:t>INSTALLED</w:t>
                            </w:r>
                          </w:p>
                          <w:p>
                            <w:pPr>
                              <w:pStyle w:val="Bijschrift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2"/>
                                <w:sz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  <w:lang w:val="en-US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0" tIns="63500" rIns="1270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8pt;height:107.75pt;mso-wrap-distance-left:12pt;mso-wrap-distance-right:12pt;mso-wrap-distance-top:2.8pt;mso-wrap-distance-bottom:2.8pt;margin-top:10.65pt;mso-position-vertical-relative:text;margin-left:444.4pt;mso-position-horizontal-relative:margin">
                <v:fill opacity="0f"/>
                <v:textbox inset="0.138888888888889in,0.0694444444444445in,0.138888888888889in,0.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160" w:leader="none"/>
                        </w:tabs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pacing w:val="-2"/>
                          <w:sz w:val="20"/>
                          <w:lang w:val="en-US"/>
                        </w:rPr>
                        <w:t>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  <w:lang w:val="en-US"/>
                        </w:rPr>
                        <w:t>SHUT DOW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 xml:space="preserve">Turbo Cooling </w:t>
                        <w:tab/>
                        <w:t>5 MI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 xml:space="preserve">Parking Brake </w:t>
                        <w:tab/>
                        <w:t>S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Avionics Power Switch &amp; Electrical Equipment</w:t>
                        <w:tab/>
                        <w:t>OF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Mixtures</w:t>
                        <w:tab/>
                        <w:t>IDLE CUT OF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Cowl Flaps</w:t>
                        <w:tab/>
                        <w:t>CLOS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Magneto's Master and Alternator Switches</w:t>
                        <w:tab/>
                        <w:t>OF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Control Lock</w:t>
                        <w:tab/>
                        <w:t>INSTALLED</w:t>
                      </w:r>
                    </w:p>
                    <w:p>
                      <w:pPr>
                        <w:pStyle w:val="Bijschrift"/>
                        <w:tabs>
                          <w:tab w:val="clear" w:pos="720"/>
                          <w:tab w:val="left" w:pos="-1440" w:leader="none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2"/>
                          <w:sz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  <w:lang w:val="en-US"/>
                        </w:rPr>
                        <w:instrText xml:space="preserve"> SEQ Text_Box \* ARABIC </w:instrText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  <w:r>
        <mc:AlternateContent>
          <mc:Choice Requires="wps">
            <w:drawing>
              <wp:anchor behindDoc="0" distT="35560" distB="35560" distL="152400" distR="152400" simplePos="0" locked="0" layoutInCell="0" allowOverlap="1" relativeHeight="10">
                <wp:simplePos x="0" y="0"/>
                <wp:positionH relativeFrom="margin">
                  <wp:posOffset>15240</wp:posOffset>
                </wp:positionH>
                <wp:positionV relativeFrom="paragraph">
                  <wp:posOffset>36195</wp:posOffset>
                </wp:positionV>
                <wp:extent cx="4290060" cy="10820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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CRUI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Power</w:t>
                              <w:tab/>
                              <w:t>S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Fuel Flow</w:t>
                              <w:tab/>
                              <w:t>70lbs / 70/lb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Synchrophaser</w:t>
                              <w:tab/>
                              <w:t>AS DESIR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60" w:leader="dot"/>
                                <w:tab w:val="right" w:pos="6321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Cross feed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n-US"/>
                              </w:rPr>
                              <w:tab/>
                              <w:t>(if required)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ab/>
                              <w:t>MAX 50 LB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Anti / De-ice</w:t>
                              <w:tab/>
                              <w:t>AS REQUIRED</w:t>
                            </w:r>
                          </w:p>
                          <w:p>
                            <w:pPr>
                              <w:pStyle w:val="Bijschrift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2"/>
                                <w:sz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  <w:lang w:val="en-US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0" tIns="63500" rIns="1270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8pt;height:85.2pt;mso-wrap-distance-left:12pt;mso-wrap-distance-right:12pt;mso-wrap-distance-top:2.8pt;mso-wrap-distance-bottom:2.8pt;margin-top:2.85pt;mso-position-vertical-relative:text;margin-left:1.2pt;mso-position-horizontal-relative:margin">
                <v:fill opacity="0f"/>
                <v:textbox inset="0.138888888888889in,0.0694444444444445in,0.138888888888889in,0.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160" w:leader="none"/>
                        </w:tabs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pacing w:val="-2"/>
                          <w:sz w:val="20"/>
                          <w:lang w:val="en-US"/>
                        </w:rPr>
                        <w:t>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  <w:lang w:val="en-US"/>
                        </w:rPr>
                        <w:t>CRUI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Power</w:t>
                        <w:tab/>
                        <w:t>S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Fuel Flow</w:t>
                        <w:tab/>
                        <w:t>70lbs / 70/lb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Synchrophaser</w:t>
                        <w:tab/>
                        <w:t>AS DESIR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160" w:leader="dot"/>
                          <w:tab w:val="right" w:pos="6321" w:leader="dot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Cross feed,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lang w:val="en-US"/>
                        </w:rPr>
                        <w:tab/>
                        <w:t>(if required)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ab/>
                        <w:t>MAX 50 LB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Anti / De-ice</w:t>
                        <w:tab/>
                        <w:t>AS REQUIRED</w:t>
                      </w:r>
                    </w:p>
                    <w:p>
                      <w:pPr>
                        <w:pStyle w:val="Bijschrift"/>
                        <w:tabs>
                          <w:tab w:val="clear" w:pos="720"/>
                          <w:tab w:val="left" w:pos="-1440" w:leader="none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2"/>
                          <w:sz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  <w:lang w:val="en-US"/>
                        </w:rPr>
                        <w:instrText xml:space="preserve"> SEQ Text_Box \* ARABIC </w:instrText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  <w:lang w:val="en-US"/>
                        </w:rPr>
                        <w:t>7</w:t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  <w:r>
        <mc:AlternateContent>
          <mc:Choice Requires="wps">
            <w:drawing>
              <wp:anchor behindDoc="0" distT="35560" distB="35560" distL="152400" distR="152400" simplePos="0" locked="0" layoutInCell="0" allowOverlap="1" relativeHeight="11">
                <wp:simplePos x="0" y="0"/>
                <wp:positionH relativeFrom="margin">
                  <wp:posOffset>15240</wp:posOffset>
                </wp:positionH>
                <wp:positionV relativeFrom="paragraph">
                  <wp:posOffset>36195</wp:posOffset>
                </wp:positionV>
                <wp:extent cx="4290060" cy="3257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lang w:val="pt-BR"/>
                              </w:rPr>
                              <w:t>Checklist Cessna - P337H - N777SN - version 1.6</w:t>
                            </w:r>
                          </w:p>
                          <w:p>
                            <w:pPr>
                              <w:pStyle w:val="Bijschrift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spacing w:val="-3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pacing w:val="-3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127000" tIns="63500" rIns="1270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8pt;height:25.65pt;mso-wrap-distance-left:12pt;mso-wrap-distance-right:12pt;mso-wrap-distance-top:2.8pt;mso-wrap-distance-bottom:2.8pt;margin-top:2.85pt;mso-position-vertical-relative:text;margin-left:1.2pt;mso-position-horizontal-relative:margin">
                <v:fill opacity="0f"/>
                <v:textbox inset="0.138888888888889in,0.0694444444444445in,0.138888888888889in,0.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1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pacing w:val="-3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lang w:val="pt-BR"/>
                        </w:rPr>
                        <w:t>Checklist Cessna - P337H - N777SN - version 1.6</w:t>
                      </w:r>
                    </w:p>
                    <w:p>
                      <w:pPr>
                        <w:pStyle w:val="Bijschrift"/>
                        <w:tabs>
                          <w:tab w:val="clear" w:pos="720"/>
                          <w:tab w:val="left" w:pos="-1440" w:leader="none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Arial" w:hAnsi="Arial" w:cs="Arial"/>
                          <w:b/>
                          <w:b/>
                          <w:vanish/>
                          <w:spacing w:val="-3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vanish/>
                          <w:spacing w:val="-3"/>
                          <w:lang w:val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5560" distB="35560" distL="152400" distR="152400" simplePos="0" locked="0" layoutInCell="0" allowOverlap="1" relativeHeight="12">
                <wp:simplePos x="0" y="0"/>
                <wp:positionH relativeFrom="margin">
                  <wp:posOffset>5643880</wp:posOffset>
                </wp:positionH>
                <wp:positionV relativeFrom="paragraph">
                  <wp:posOffset>40005</wp:posOffset>
                </wp:positionV>
                <wp:extent cx="4290060" cy="9150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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HOT / FAILED STAR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Mixture</w:t>
                              <w:tab/>
                              <w:t>IDLE CUT OF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Throttle</w:t>
                              <w:tab/>
                              <w:t>OP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Fuel Pump</w:t>
                              <w:tab/>
                              <w:t>OF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Starter</w:t>
                              <w:tab/>
                              <w:t>ON A FEW SEC</w:t>
                            </w:r>
                          </w:p>
                          <w:p>
                            <w:pPr>
                              <w:pStyle w:val="Bijschrift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0" tIns="63500" rIns="1270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8pt;height:72.05pt;mso-wrap-distance-left:12pt;mso-wrap-distance-right:12pt;mso-wrap-distance-top:2.8pt;mso-wrap-distance-bottom:2.8pt;margin-top:3.15pt;mso-position-vertical-relative:text;margin-left:444.4pt;mso-position-horizontal-relative:margin">
                <v:fill opacity="0f"/>
                <v:textbox inset="0.138888888888889in,0.0694444444444445in,0.138888888888889in,0.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160" w:leader="none"/>
                        </w:tabs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pacing w:val="-2"/>
                          <w:sz w:val="20"/>
                          <w:lang w:val="en-US"/>
                        </w:rPr>
                        <w:t>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  <w:lang w:val="en-US"/>
                        </w:rPr>
                        <w:t>HOT / FAILED START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Mixture</w:t>
                        <w:tab/>
                        <w:t>IDLE CUT OF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Throttle</w:t>
                        <w:tab/>
                        <w:t>OP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Fuel Pump</w:t>
                        <w:tab/>
                        <w:t>OF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Starter</w:t>
                        <w:tab/>
                        <w:t>ON A FEW SEC</w:t>
                      </w:r>
                    </w:p>
                    <w:p>
                      <w:pPr>
                        <w:pStyle w:val="Bijschrift"/>
                        <w:tabs>
                          <w:tab w:val="clear" w:pos="720"/>
                          <w:tab w:val="left" w:pos="-1440" w:leader="none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2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  <w:r>
        <mc:AlternateContent>
          <mc:Choice Requires="wps">
            <w:drawing>
              <wp:anchor behindDoc="0" distT="35560" distB="35560" distL="152400" distR="152400" simplePos="0" locked="0" layoutInCell="0" allowOverlap="1" relativeHeight="13">
                <wp:simplePos x="0" y="0"/>
                <wp:positionH relativeFrom="margin">
                  <wp:posOffset>15240</wp:posOffset>
                </wp:positionH>
                <wp:positionV relativeFrom="paragraph">
                  <wp:posOffset>97155</wp:posOffset>
                </wp:positionV>
                <wp:extent cx="4290060" cy="39363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393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60" w:leader="none"/>
                              </w:tabs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pacing w:val="-2"/>
                                <w:sz w:val="22"/>
                                <w:lang w:val="en-US"/>
                              </w:rPr>
                              <w:t>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BEFORE START CHECKLI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External Inspection</w:t>
                              <w:tab/>
                              <w:t>COMPLE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Gear Selector</w:t>
                              <w:tab/>
                              <w:t>DOW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Papers</w:t>
                              <w:tab/>
                              <w:t>ON BOA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Fuel Selec</w:t>
                              <w:softHyphen/>
                              <w:t>tors</w:t>
                              <w:tab/>
                              <w:t>BOTH GRE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Door &amp; Seat Belts</w:t>
                              <w:tab/>
                              <w:t>CLOSED - LOCKED &amp; 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Parking Brake</w:t>
                              <w:tab/>
                              <w:t>APPLI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Avionics Power Switch</w:t>
                              <w:tab/>
                              <w:t>OF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Fuses</w:t>
                              <w:tab/>
                              <w:t>All 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Magneto Switches</w:t>
                              <w:tab/>
                              <w:t>BOTH OF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All Electrical Switches</w:t>
                              <w:tab/>
                              <w:t>OF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Pressurization Selector</w:t>
                              <w:tab/>
                              <w:t>SET &amp; 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Auto Pilot</w:t>
                              <w:tab/>
                              <w:t>OF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Prop. Sync.</w:t>
                              <w:tab/>
                              <w:t>OF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Auxiliary Air &amp; Heater</w:t>
                              <w:tab/>
                              <w:t>CHECK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Mixtures</w:t>
                              <w:tab/>
                              <w:t>IDLE CUT OF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Radar</w:t>
                              <w:tab/>
                              <w:t>OF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Dump Valves</w:t>
                              <w:tab/>
                              <w:t>CLOS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Primers</w:t>
                              <w:tab/>
                              <w:t>LOCK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Alti Meters &amp; Instruments</w:t>
                              <w:tab/>
                              <w:t>CHECKED AND S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Controls and Trims</w:t>
                              <w:tab/>
                              <w:t>CHECKED AND S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Master Switch</w:t>
                              <w:tab/>
                              <w:t>ON - CHECK VOLT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Fuel Quantity</w:t>
                              <w:tab/>
                              <w:t>CHECKED GOOD FOR .... HO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60" w:leader="dot"/>
                                <w:tab w:val="right" w:pos="6321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Alternator switch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lang w:val="en-US"/>
                              </w:rPr>
                              <w:tab/>
                              <w:t>&lt; no ground power start! &gt;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ab/>
                              <w:t xml:space="preserve"> BO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Cowl Flaps</w:t>
                              <w:tab/>
                              <w:t>OPEN</w:t>
                            </w:r>
                          </w:p>
                          <w:p>
                            <w:pPr>
                              <w:pStyle w:val="Bijschrift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2"/>
                                <w:sz w:val="2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  <w:lang w:val="en-US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0" tIns="63500" rIns="1270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8pt;height:309.95pt;mso-wrap-distance-left:12pt;mso-wrap-distance-right:12pt;mso-wrap-distance-top:2.8pt;mso-wrap-distance-bottom:2.8pt;margin-top:7.65pt;mso-position-vertical-relative:text;margin-left:1.2pt;mso-position-horizontal-relative:margin">
                <v:fill opacity="0f"/>
                <v:textbox inset="0.138888888888889in,0.0694444444444445in,0.138888888888889in,0.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160" w:leader="none"/>
                        </w:tabs>
                        <w:jc w:val="center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pacing w:val="-2"/>
                          <w:sz w:val="22"/>
                          <w:lang w:val="en-US"/>
                        </w:rPr>
                        <w:t>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  <w:lang w:val="en-US"/>
                        </w:rPr>
                        <w:t>BEFORE START CHECKLI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External Inspection</w:t>
                        <w:tab/>
                        <w:t>COMPLE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Gear Selector</w:t>
                        <w:tab/>
                        <w:t>DOW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Papers</w:t>
                        <w:tab/>
                        <w:t>ON BOA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Fuel Selec</w:t>
                        <w:softHyphen/>
                        <w:t>tors</w:t>
                        <w:tab/>
                        <w:t>BOTH GRE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Door &amp; Seat Belts</w:t>
                        <w:tab/>
                        <w:t>CLOSED - LOCKED &amp; 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Parking Brake</w:t>
                        <w:tab/>
                        <w:t>APPLI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Avionics Power Switch</w:t>
                        <w:tab/>
                        <w:t>OF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Fuses</w:t>
                        <w:tab/>
                        <w:t>All 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Magneto Switches</w:t>
                        <w:tab/>
                        <w:t>BOTH OF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All Electrical Switches</w:t>
                        <w:tab/>
                        <w:t>OF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Pressurization Selector</w:t>
                        <w:tab/>
                        <w:t>SET &amp; 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Auto Pilot</w:t>
                        <w:tab/>
                        <w:t>OF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Prop. Sync.</w:t>
                        <w:tab/>
                        <w:t>OF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Auxiliary Air &amp; Heater</w:t>
                        <w:tab/>
                        <w:t>CHECK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Mixtures</w:t>
                        <w:tab/>
                        <w:t>IDLE CUT OF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Radar</w:t>
                        <w:tab/>
                        <w:t>OF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Dump Valves</w:t>
                        <w:tab/>
                        <w:t>CLOS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Primers</w:t>
                        <w:tab/>
                        <w:t>LOCK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Alti Meters &amp; Instruments</w:t>
                        <w:tab/>
                        <w:t>CHECKED AND S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Controls and Trims</w:t>
                        <w:tab/>
                        <w:t>CHECKED AND S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Master Switch</w:t>
                        <w:tab/>
                        <w:t>ON - CHECK VOLTA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Fuel Quantity</w:t>
                        <w:tab/>
                        <w:t>CHECKED GOOD FOR .... HOU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160" w:leader="dot"/>
                          <w:tab w:val="right" w:pos="6321" w:leader="dot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Alternator switches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lang w:val="en-US"/>
                        </w:rPr>
                        <w:tab/>
                        <w:t>&lt; no ground power start! &gt;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ab/>
                        <w:t xml:space="preserve"> BO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Cowl Flaps</w:t>
                        <w:tab/>
                        <w:t>OPEN</w:t>
                      </w:r>
                    </w:p>
                    <w:p>
                      <w:pPr>
                        <w:pStyle w:val="Bijschrift"/>
                        <w:tabs>
                          <w:tab w:val="clear" w:pos="720"/>
                          <w:tab w:val="left" w:pos="-1440" w:leader="none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2"/>
                          <w:sz w:val="20"/>
                          <w:lang w:val="en-US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  <w:lang w:val="en-US"/>
                        </w:rPr>
                        <w:instrText xml:space="preserve"> SEQ Text_Box \* ARABIC </w:instrText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  <w:lang w:val="en-US"/>
                        </w:rPr>
                        <w:t>8</w:t>
                      </w:r>
                      <w:r>
                        <w:rPr>
                          <w:sz w:val="20"/>
                          <w:spacing w:val="-2"/>
                          <w:vanish/>
                          <w:rFonts w:cs="Arial" w:ascii="Arial" w:hAnsi="Arial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  <w:r>
        <mc:AlternateContent>
          <mc:Choice Requires="wps">
            <w:drawing>
              <wp:anchor behindDoc="0" distT="35560" distB="35560" distL="152400" distR="152400" simplePos="0" locked="0" layoutInCell="0" allowOverlap="1" relativeHeight="14">
                <wp:simplePos x="0" y="0"/>
                <wp:positionH relativeFrom="margin">
                  <wp:posOffset>5643880</wp:posOffset>
                </wp:positionH>
                <wp:positionV relativeFrom="paragraph">
                  <wp:posOffset>135255</wp:posOffset>
                </wp:positionV>
                <wp:extent cx="4290060" cy="15513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AFTER STAR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Avionics Power Switch</w:t>
                              <w:tab/>
                              <w:t>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Ammeter &amp; Voltmeter</w:t>
                              <w:tab/>
                              <w:t>CHECK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Suction systems</w:t>
                              <w:tab/>
                              <w:t>CHEC</w:t>
                              <w:softHyphen/>
                              <w:t>K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Comm / Nav. (GPS)</w:t>
                              <w:tab/>
                              <w:t>ON &amp; S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Gyro's</w:t>
                              <w:tab/>
                              <w:t>ON / SET &amp; SLAV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Flaps</w:t>
                              <w:tab/>
                              <w:t>CHECKED &amp; S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Electrical Trim</w:t>
                              <w:tab/>
                              <w:t>CHECKED &amp; S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Radar</w:t>
                              <w:tab/>
                              <w:t>STAND BY</w:t>
                            </w:r>
                          </w:p>
                          <w:p>
                            <w:pPr>
                              <w:pStyle w:val="Bijschrift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0" tIns="63500" rIns="1270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8pt;height:122.15pt;mso-wrap-distance-left:12pt;mso-wrap-distance-right:12pt;mso-wrap-distance-top:2.8pt;mso-wrap-distance-bottom:2.8pt;margin-top:10.65pt;mso-position-vertical-relative:text;margin-left:444.4pt;mso-position-horizontal-relative:margin">
                <v:fill opacity="0f"/>
                <v:textbox inset="0.138888888888889in,0.0694444444444445in,0.138888888888889in,0.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160" w:leader="none"/>
                        </w:tabs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pacing w:val="-2"/>
                          <w:sz w:val="20"/>
                          <w:lang w:val="en-US"/>
                        </w:rPr>
                        <w:t>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  <w:lang w:val="en-US"/>
                        </w:rPr>
                        <w:t>AFTER START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Avionics Power Switch</w:t>
                        <w:tab/>
                        <w:t>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Ammeter &amp; Voltmeter</w:t>
                        <w:tab/>
                        <w:t>CHECK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Suction systems</w:t>
                        <w:tab/>
                        <w:t>CHEC</w:t>
                        <w:softHyphen/>
                        <w:t>K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Comm / Nav. (GPS)</w:t>
                        <w:tab/>
                        <w:t>ON &amp; S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Gyro's</w:t>
                        <w:tab/>
                        <w:t>ON / SET &amp; SLAV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Flaps</w:t>
                        <w:tab/>
                        <w:t>CHECKED &amp; S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Electrical Trim</w:t>
                        <w:tab/>
                        <w:t>CHECKED &amp; S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Radar</w:t>
                        <w:tab/>
                        <w:t>STAND BY</w:t>
                      </w:r>
                    </w:p>
                    <w:p>
                      <w:pPr>
                        <w:pStyle w:val="Bijschrift"/>
                        <w:tabs>
                          <w:tab w:val="clear" w:pos="720"/>
                          <w:tab w:val="left" w:pos="-1440" w:leader="none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2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567" w:right="607" w:gutter="0" w:header="0" w:top="539" w:footer="510" w:bottom="56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  <w:r>
        <mc:AlternateContent>
          <mc:Choice Requires="wps">
            <w:drawing>
              <wp:anchor behindDoc="0" distT="35560" distB="35560" distL="152400" distR="152400" simplePos="0" locked="0" layoutInCell="0" allowOverlap="1" relativeHeight="15">
                <wp:simplePos x="0" y="0"/>
                <wp:positionH relativeFrom="margin">
                  <wp:posOffset>5643880</wp:posOffset>
                </wp:positionH>
                <wp:positionV relativeFrom="paragraph">
                  <wp:posOffset>97155</wp:posOffset>
                </wp:positionV>
                <wp:extent cx="4290060" cy="9188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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TAX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Fuel Selectors</w:t>
                              <w:tab/>
                              <w:t>BOTH GRE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Brakes</w:t>
                              <w:tab/>
                              <w:t>CHEC</w:t>
                              <w:softHyphen/>
                              <w:t>K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Flight Instruments</w:t>
                              <w:tab/>
                              <w:t>CHEC</w:t>
                              <w:softHyphen/>
                              <w:t>K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Gyro's and Turn &amp; Bank</w:t>
                              <w:tab/>
                              <w:t>CHECKED &amp; SET</w:t>
                            </w:r>
                          </w:p>
                          <w:p>
                            <w:pPr>
                              <w:pStyle w:val="Bijschrift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0" tIns="63500" rIns="1270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8pt;height:72.35pt;mso-wrap-distance-left:12pt;mso-wrap-distance-right:12pt;mso-wrap-distance-top:2.8pt;mso-wrap-distance-bottom:2.8pt;margin-top:7.65pt;mso-position-vertical-relative:text;margin-left:444.4pt;mso-position-horizontal-relative:margin">
                <v:fill opacity="0f"/>
                <v:textbox inset="0.138888888888889in,0.0694444444444445in,0.138888888888889in,0.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160" w:leader="none"/>
                        </w:tabs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pacing w:val="-2"/>
                          <w:sz w:val="20"/>
                          <w:lang w:val="en-US"/>
                        </w:rPr>
                        <w:t>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  <w:lang w:val="en-US"/>
                        </w:rPr>
                        <w:t>TAX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Fuel Selectors</w:t>
                        <w:tab/>
                        <w:t>BOTH GRE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Brakes</w:t>
                        <w:tab/>
                        <w:t>CHEC</w:t>
                        <w:softHyphen/>
                        <w:t>K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Flight Instruments</w:t>
                        <w:tab/>
                        <w:t>CHEC</w:t>
                        <w:softHyphen/>
                        <w:t>K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Gyro's and Turn &amp; Bank</w:t>
                        <w:tab/>
                        <w:t>CHECKED &amp; SET</w:t>
                      </w:r>
                    </w:p>
                    <w:p>
                      <w:pPr>
                        <w:pStyle w:val="Bijschrift"/>
                        <w:tabs>
                          <w:tab w:val="clear" w:pos="720"/>
                          <w:tab w:val="left" w:pos="-1440" w:leader="none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2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  <w:r>
        <mc:AlternateContent>
          <mc:Choice Requires="wps">
            <w:drawing>
              <wp:anchor behindDoc="0" distT="35560" distB="35560" distL="152400" distR="152400" simplePos="0" locked="0" layoutInCell="0" allowOverlap="1" relativeHeight="16">
                <wp:simplePos x="0" y="0"/>
                <wp:positionH relativeFrom="margin">
                  <wp:posOffset>5643880</wp:posOffset>
                </wp:positionH>
                <wp:positionV relativeFrom="paragraph">
                  <wp:posOffset>40005</wp:posOffset>
                </wp:positionV>
                <wp:extent cx="4290060" cy="17621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RUN U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Engine Instruments</w:t>
                              <w:tab/>
                              <w:t>CHECK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Mixtures</w:t>
                              <w:tab/>
                              <w:t>RI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60" w:leader="dot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Magneto's</w:t>
                              <w:tab/>
                              <w:t>(1800 RPM)</w:t>
                              <w:tab/>
                              <w:t xml:space="preserve"> CHECK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Drop &amp; Difference</w:t>
                              <w:tab/>
                              <w:t>MAX 175 RPM &amp; 50 R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Magneto Switches</w:t>
                              <w:tab/>
                              <w:t>BOTH ALL ENGI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Propellers (1800)</w:t>
                              <w:tab/>
                              <w:t>FEATHERED &amp; SET HIG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Throttles Idle</w:t>
                              <w:tab/>
                              <w:t>1000 R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Alternators</w:t>
                              <w:tab/>
                              <w:t>CHECK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Engine Instruments</w:t>
                              <w:tab/>
                              <w:t>CHECK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Trims</w:t>
                              <w:tab/>
                              <w:t>TAKE OFF POSITION</w:t>
                            </w:r>
                          </w:p>
                          <w:p>
                            <w:pPr>
                              <w:pStyle w:val="Bijschrift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0" tIns="63500" rIns="1270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8pt;height:138.75pt;mso-wrap-distance-left:12pt;mso-wrap-distance-right:12pt;mso-wrap-distance-top:2.8pt;mso-wrap-distance-bottom:2.8pt;margin-top:3.15pt;mso-position-vertical-relative:text;margin-left:444.4pt;mso-position-horizontal-relative:margin">
                <v:fill opacity="0f"/>
                <v:textbox inset="0.138888888888889in,0.0694444444444445in,0.138888888888889in,0.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160" w:leader="none"/>
                        </w:tabs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pacing w:val="-2"/>
                          <w:sz w:val="20"/>
                          <w:lang w:val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  <w:lang w:val="en-US"/>
                        </w:rPr>
                        <w:t>RUN U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Engine Instruments</w:t>
                        <w:tab/>
                        <w:t>CHECK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Mixtures</w:t>
                        <w:tab/>
                        <w:t>RI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160" w:leader="dot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Magneto's</w:t>
                        <w:tab/>
                        <w:t>(1800 RPM)</w:t>
                        <w:tab/>
                        <w:t xml:space="preserve"> CHECK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Drop &amp; Difference</w:t>
                        <w:tab/>
                        <w:t>MAX 175 RPM &amp; 50 R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Magneto Switches</w:t>
                        <w:tab/>
                        <w:t>BOTH ALL ENGIN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Propellers (1800)</w:t>
                        <w:tab/>
                        <w:t>FEATHERED &amp; SET HIG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Throttles Idle</w:t>
                        <w:tab/>
                        <w:t>1000 R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Alternators</w:t>
                        <w:tab/>
                        <w:t>CHECK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Engine Instruments</w:t>
                        <w:tab/>
                        <w:t>CHECK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Trims</w:t>
                        <w:tab/>
                        <w:t>TAKE OFF POSITION</w:t>
                      </w:r>
                    </w:p>
                    <w:p>
                      <w:pPr>
                        <w:pStyle w:val="Bijschrift"/>
                        <w:tabs>
                          <w:tab w:val="clear" w:pos="720"/>
                          <w:tab w:val="left" w:pos="-1440" w:leader="none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2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20"/>
          <w:lang w:val="en-US" w:eastAsia="en-US"/>
        </w:rPr>
      </w:pPr>
      <w:r>
        <w:rPr>
          <w:rFonts w:cs="Arial" w:ascii="Arial" w:hAnsi="Arial"/>
          <w:spacing w:val="-2"/>
          <w:sz w:val="20"/>
          <w:lang w:val="en-US" w:eastAsia="en-US"/>
        </w:rPr>
      </w:r>
      <w:r>
        <mc:AlternateContent>
          <mc:Choice Requires="wps">
            <w:drawing>
              <wp:anchor behindDoc="0" distT="35560" distB="35560" distL="152400" distR="152400" simplePos="0" locked="0" layoutInCell="0" allowOverlap="1" relativeHeight="17">
                <wp:simplePos x="0" y="0"/>
                <wp:positionH relativeFrom="margin">
                  <wp:posOffset>15240</wp:posOffset>
                </wp:positionH>
                <wp:positionV relativeFrom="paragraph">
                  <wp:posOffset>97155</wp:posOffset>
                </wp:positionV>
                <wp:extent cx="4290060" cy="21075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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  <w:lang w:val="en-US"/>
                              </w:rPr>
                              <w:t>STAR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Anti-collision Light</w:t>
                              <w:tab/>
                              <w:t>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Throttle ½ Course</w:t>
                              <w:tab/>
                              <w:t>OP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Propeller</w:t>
                              <w:tab/>
                              <w:t>HIGH R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Mixture</w:t>
                              <w:tab/>
                              <w:t>RI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Fuel Pump</w:t>
                              <w:tab/>
                              <w:t>HIG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Fuel Flow</w:t>
                              <w:tab/>
                              <w:t>CHECK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Mixture</w:t>
                              <w:tab/>
                              <w:t>IDLE CUT OF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Fuel Pumps</w:t>
                              <w:tab/>
                              <w:t>OF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Throttle</w:t>
                              <w:tab/>
                              <w:t>OPEN 1 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Starter</w:t>
                              <w:tab/>
                              <w:t>ENG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Mixture</w:t>
                              <w:tab/>
                              <w:t>RI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21" w:leader="dot"/>
                              </w:tabs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en-US"/>
                              </w:rPr>
                              <w:t>Oil Pressure</w:t>
                              <w:tab/>
                              <w:t>CHECKED</w:t>
                            </w:r>
                          </w:p>
                          <w:p>
                            <w:pPr>
                              <w:pStyle w:val="Bijschrift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0" tIns="63500" rIns="1270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8pt;height:165.95pt;mso-wrap-distance-left:12pt;mso-wrap-distance-right:12pt;mso-wrap-distance-top:2.8pt;mso-wrap-distance-bottom:2.8pt;margin-top:7.65pt;mso-position-vertical-relative:text;margin-left:1.2pt;mso-position-horizontal-relative:margin">
                <v:fill opacity="0f"/>
                <v:textbox inset="0.138888888888889in,0.0694444444444445in,0.138888888888889in,0.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160" w:leader="none"/>
                        </w:tabs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pacing w:val="-2"/>
                          <w:sz w:val="20"/>
                          <w:lang w:val="en-US"/>
                        </w:rPr>
                        <w:t>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  <w:lang w:val="en-US"/>
                        </w:rPr>
                        <w:t>START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Anti-collision Light</w:t>
                        <w:tab/>
                        <w:t>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Throttle ½ Course</w:t>
                        <w:tab/>
                        <w:t>OP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Propeller</w:t>
                        <w:tab/>
                        <w:t>HIGH R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Mixture</w:t>
                        <w:tab/>
                        <w:t>RI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Fuel Pump</w:t>
                        <w:tab/>
                        <w:t>HIG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Fuel Flow</w:t>
                        <w:tab/>
                        <w:t>CHECK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Mixture</w:t>
                        <w:tab/>
                        <w:t>IDLE CUT OF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Fuel Pumps</w:t>
                        <w:tab/>
                        <w:t>OF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Throttle</w:t>
                        <w:tab/>
                        <w:t>OPEN 1 C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Starter</w:t>
                        <w:tab/>
                        <w:t>ENGA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Mixture</w:t>
                        <w:tab/>
                        <w:t>RI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21" w:leader="dot"/>
                        </w:tabs>
                        <w:jc w:val="both"/>
                        <w:rPr>
                          <w:rFonts w:ascii="Arial" w:hAnsi="Arial" w:cs="Arial"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en-US"/>
                        </w:rPr>
                        <w:t>Oil Pressure</w:t>
                        <w:tab/>
                        <w:t>CHECKED</w:t>
                      </w:r>
                    </w:p>
                    <w:p>
                      <w:pPr>
                        <w:pStyle w:val="Bijschrift"/>
                        <w:tabs>
                          <w:tab w:val="clear" w:pos="720"/>
                          <w:tab w:val="left" w:pos="-1440" w:leader="none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pacing w:val="-2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2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77255</wp:posOffset>
                </wp:positionH>
                <wp:positionV relativeFrom="paragraph">
                  <wp:posOffset>1193165</wp:posOffset>
                </wp:positionV>
                <wp:extent cx="4306570" cy="9232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The aircraft C337 N777SN is owned by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n-US"/>
                              </w:rPr>
                              <w:t>Gundel Transport 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t xml:space="preserve">1050 S State Stre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t>Dover, Delaware 199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n-US"/>
                              </w:rPr>
                              <w:t>U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72.7pt;mso-wrap-distance-left:9.05pt;mso-wrap-distance-right:9.05pt;mso-wrap-distance-top:0pt;mso-wrap-distance-bottom:0pt;margin-top:93.95pt;mso-position-vertical-relative:text;margin-left:470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The aircraft C337 N777SN is owned by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val="en-US"/>
                        </w:rPr>
                        <w:t>Gundel Transport Comp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n-US"/>
                        </w:rPr>
                        <w:t xml:space="preserve">1050 S State Stree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n-US"/>
                        </w:rPr>
                        <w:t>Dover, Delaware 199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val="en-US"/>
                        </w:rPr>
                        <w:t>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jschrift"/>
        <w:tabs>
          <w:tab w:val="clear" w:pos="720"/>
          <w:tab w:val="left" w:pos="-1440" w:leader="none"/>
          <w:tab w:val="left" w:pos="-720" w:leader="none"/>
        </w:tabs>
        <w:spacing w:lineRule="exact" w:line="1"/>
        <w:jc w:val="both"/>
        <w:rPr>
          <w:rFonts w:ascii="Arial" w:hAnsi="Arial" w:cs="Arial"/>
          <w:vanish/>
          <w:spacing w:val="-2"/>
          <w:sz w:val="20"/>
          <w:lang w:val="en-US"/>
        </w:rPr>
      </w:pPr>
      <w:r>
        <w:rPr>
          <w:rFonts w:cs="Arial" w:ascii="Arial" w:hAnsi="Arial"/>
          <w:vanish/>
          <w:spacing w:val="-2"/>
          <w:sz w:val="20"/>
          <w:lang w:val="en-US"/>
        </w:rPr>
      </w:r>
    </w:p>
    <w:sectPr>
      <w:footerReference w:type="default" r:id="rId3"/>
      <w:type w:val="nextPage"/>
      <w:pgSz w:orient="landscape" w:w="16838" w:h="11906"/>
      <w:pgMar w:left="566" w:right="604" w:gutter="0" w:header="0" w:top="417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  <w:t>Checklist C 337 N777SN, Prepared for own use only by W. VAN GENK: ATP MEL-SEL, Instrument &amp; Multiengine flight instructor. Warning: This checklist is not a substitute for the original manufacturers aircraft checklist. Version 1.6 8/29/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</w:tabs>
      <w:jc w:val="both"/>
      <w:rPr>
        <w:rFonts w:ascii="Arial" w:hAnsi="Arial" w:cs="Arial"/>
        <w:spacing w:val="-1"/>
        <w:sz w:val="12"/>
      </w:rPr>
    </w:pPr>
    <w:r>
      <w:rPr>
        <w:rFonts w:cs="Arial" w:ascii="Arial" w:hAnsi="Arial"/>
        <w:spacing w:val="-1"/>
        <w:sz w:val="12"/>
      </w:rPr>
      <w:t>8-29-1998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Alineanummer1">
    <w:name w:val="Alineanummer 1"/>
    <w:basedOn w:val="DefaultParagraphFont"/>
    <w:qFormat/>
    <w:rPr/>
  </w:style>
  <w:style w:type="character" w:styleId="Bibliografie">
    <w:name w:val="Bibliografie"/>
    <w:basedOn w:val="DefaultParagraphFont"/>
    <w:qFormat/>
    <w:rPr/>
  </w:style>
  <w:style w:type="character" w:styleId="Dokument5">
    <w:name w:val="Dokument 5"/>
    <w:basedOn w:val="DefaultParagraphFont"/>
    <w:qFormat/>
    <w:rPr/>
  </w:style>
  <w:style w:type="character" w:styleId="Dokument6">
    <w:name w:val="Dokument 6"/>
    <w:basedOn w:val="DefaultParagraphFont"/>
    <w:qFormat/>
    <w:rPr/>
  </w:style>
  <w:style w:type="character" w:styleId="Dokument4">
    <w:name w:val="Dokument 4"/>
    <w:basedOn w:val="DefaultParagraphFont"/>
    <w:qFormat/>
    <w:rPr>
      <w:b/>
      <w:i/>
      <w:sz w:val="24"/>
    </w:rPr>
  </w:style>
  <w:style w:type="character" w:styleId="Alineanummer2">
    <w:name w:val="Alineanummer 2"/>
    <w:basedOn w:val="DefaultParagraphFont"/>
    <w:qFormat/>
    <w:rPr/>
  </w:style>
  <w:style w:type="character" w:styleId="Alineanummer3">
    <w:name w:val="Alineanummer 3"/>
    <w:basedOn w:val="DefaultParagraphFont"/>
    <w:qFormat/>
    <w:rPr/>
  </w:style>
  <w:style w:type="character" w:styleId="Alineanummer4">
    <w:name w:val="Alineanummer 4"/>
    <w:basedOn w:val="DefaultParagraphFont"/>
    <w:qFormat/>
    <w:rPr/>
  </w:style>
  <w:style w:type="character" w:styleId="Alineanummer5">
    <w:name w:val="Alineanummer 5"/>
    <w:basedOn w:val="DefaultParagraphFont"/>
    <w:qFormat/>
    <w:rPr/>
  </w:style>
  <w:style w:type="character" w:styleId="Alineanummer6">
    <w:name w:val="Alineanummer 6"/>
    <w:basedOn w:val="DefaultParagraphFont"/>
    <w:qFormat/>
    <w:rPr/>
  </w:style>
  <w:style w:type="character" w:styleId="Dokument2">
    <w:name w:val="Dok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Alineanummer7">
    <w:name w:val="Alineanummer 7"/>
    <w:basedOn w:val="DefaultParagraphFont"/>
    <w:qFormat/>
    <w:rPr/>
  </w:style>
  <w:style w:type="character" w:styleId="Alineanummer8">
    <w:name w:val="Alineanummer 8"/>
    <w:basedOn w:val="DefaultParagraphFont"/>
    <w:qFormat/>
    <w:rPr/>
  </w:style>
  <w:style w:type="character" w:styleId="Techninit">
    <w:name w:val="Techn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kuinit">
    <w:name w:val="Doku init"/>
    <w:basedOn w:val="DefaultParagraphFont"/>
    <w:qFormat/>
    <w:rPr/>
  </w:style>
  <w:style w:type="character" w:styleId="Dokument3">
    <w:name w:val="Dok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DefaultParagraphFont"/>
    <w:qFormat/>
    <w:rPr/>
  </w:style>
  <w:style w:type="character" w:styleId="Dokument8">
    <w:name w:val="Dokument 8"/>
    <w:basedOn w:val="DefaultParagraphFont"/>
    <w:qFormat/>
    <w:rPr/>
  </w:style>
  <w:style w:type="character" w:styleId="Technisch1">
    <w:name w:val="Technisch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sch2">
    <w:name w:val="Technisch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sch3">
    <w:name w:val="Technisch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sch5">
    <w:name w:val="Technisch 5"/>
    <w:basedOn w:val="DefaultParagraphFont"/>
    <w:qFormat/>
    <w:rPr/>
  </w:style>
  <w:style w:type="character" w:styleId="Technisch6">
    <w:name w:val="Technisch 6"/>
    <w:basedOn w:val="DefaultParagraphFont"/>
    <w:qFormat/>
    <w:rPr/>
  </w:style>
  <w:style w:type="character" w:styleId="Technisch7">
    <w:name w:val="Technisch 7"/>
    <w:basedOn w:val="DefaultParagraphFont"/>
    <w:qFormat/>
    <w:rPr/>
  </w:style>
  <w:style w:type="character" w:styleId="Technisch4">
    <w:name w:val="Technisch 4"/>
    <w:basedOn w:val="DefaultParagraphFont"/>
    <w:qFormat/>
    <w:rPr/>
  </w:style>
  <w:style w:type="character" w:styleId="Technisch8">
    <w:name w:val="Technisch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8:54:00Z</dcterms:created>
  <dc:creator>Wim VAN GENK</dc:creator>
  <dc:description/>
  <cp:keywords/>
  <dc:language>en-US</dc:language>
  <cp:lastModifiedBy>Willem C.J.M. van Genk</cp:lastModifiedBy>
  <cp:lastPrinted>2002-03-27T20:53:00Z</cp:lastPrinted>
  <dcterms:modified xsi:type="dcterms:W3CDTF">2004-08-25T21:24:00Z</dcterms:modified>
  <cp:revision>3</cp:revision>
  <dc:subject/>
  <dc:title>checklist c337 [wim]</dc:title>
</cp:coreProperties>
</file>