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819"/>
        <w:gridCol w:w="3729"/>
        <w:gridCol w:w="3715"/>
      </w:tblGrid>
      <w:tr>
        <w:trPr>
          <w:trHeight w:val="11520" w:hRule="exact"/>
          <w:cantSplit w:val="true"/>
        </w:trPr>
        <w:tc>
          <w:tcPr>
            <w:tcW w:w="3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6830</wp:posOffset>
                      </wp:positionV>
                      <wp:extent cx="2204720" cy="621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B2C2 Aviation Cessna T337D N2T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6pt;height:48.95pt;mso-wrap-distance-left:9.05pt;mso-wrap-distance-right:9.05pt;mso-wrap-distance-top:0pt;mso-wrap-distance-bottom:0pt;margin-top:2.9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B2C2 Aviation Cessna T337D N2T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5255</wp:posOffset>
                      </wp:positionV>
                      <wp:extent cx="187515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STANDARD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47.65pt;height:20.25pt;mso-wrap-distance-left:9.05pt;mso-wrap-distance-right:9.05pt;mso-wrap-distance-top:0pt;mso-wrap-distance-bottom:0pt;margin-top:10.65pt;mso-position-vertical-relative:text;margin-left:15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STANDARD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/>
                <w:b/>
                <w:sz w:val="20"/>
                <w:szCs w:val="18"/>
                <w:u w:val="single"/>
              </w:rPr>
              <w:t>PREFLIGH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bbs - REC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s – CHECK ARO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Lock – REM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 Breakers –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ront Engine Fuel Selector – LEFT M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r Engine Fuel Selector – RIGH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Quantity Indicators – CHECK, PUSH AUX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and Bank – AUD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DOWN, CHECK AILERON DR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ights, Stall Horn, and Pitot Heat –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 and Pitot Heat  -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Oxygen Pressure – RECORD PRESS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Oxygen Masks Present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Main Tir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Main Brakes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Wing Fuel Sump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ggage Door – SEC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Cowl Covering – REM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Oil – min7/max8 Quarts – CHECK, RECORD LEVEL &amp; ADD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Fuel Bleed -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Oil Door – SEC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ear Engine Exhaust – SEC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Prop – OK, NO LEA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Spinner -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or – FREE, CORRE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con, Navlights Antennas – 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ft Wing Flap – 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ft Wing Aileron – FREE, CORR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eft Wing Tip &amp; Fuel Vent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Wing Leading Edg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Wing Tie Down – REM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t Tube Cover - REM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Main Tir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 Brakes -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ft Wing Fuel Sump –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Oil – min7/max8 Quarts – CHECK, RECORD LEVEL &amp; ADD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Fuel Bleed –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Oil Door – SEC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ose Wheel Gear and Tir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Cowl Cover - REMO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Prop – OK, NO LEA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Spinner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xhaust -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Wing Leading Edg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Wing Tie Down – REMO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ght Wing Tip &amp; Fuel Vent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Wing Aileron – FREE, CORRE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Wing Flap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STARTING, COLD STA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light – COMPLET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- RELEA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t Belts and Harnesses – SEC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aster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ionics Master - OFF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or – SET 1 OR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Handle Neutral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Green Light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Lights and Horn – PUSH TO TE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Fuel Selector – LEF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Fuel Selector – RIGH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er Switch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acon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RI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ller – HIGH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 – CRACKED ONE IN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Front Fuel Pump – HIGH, 3-5 SECONDS </w:t>
            </w:r>
            <w:r>
              <w:rPr>
                <w:rFonts w:cs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Start – 2-3 REVOLU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s - 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Rear Fuel Pump – HIGH, 3-5 SECONDS  </w:t>
            </w:r>
            <w:r>
              <w:rPr>
                <w:rFonts w:cs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Start – 2-3 REVOLUTI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- L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il Pressure – CHECK IN GREEN </w:t>
            </w:r>
            <w:r>
              <w:rPr>
                <w:rFonts w:cs="Calibri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30 SECO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ngine Start Time - REC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vionics Master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PI 750 – SET FUEL/REC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nder – SQUAWK AL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IS – COLLE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nd Control – C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TAX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 – BRISK WAL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Instruments –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780</wp:posOffset>
                      </wp:positionV>
                      <wp:extent cx="2349500" cy="1658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0" cy="165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SI – 70 MPH</w:t>
                                    <w:tab/>
                                    <w:t>VY – 117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SO – 55 MPH</w:t>
                                    <w:tab/>
                                    <w:t>VYSE – 10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A – 155 MPH</w:t>
                                    <w:tab/>
                                    <w:t>VX – 86 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NE – 225 MPH</w:t>
                                    <w:tab/>
                                    <w:t>VXSE – 96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MAX 1/3 FLAPS – 16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MAX FULL FLAPS – 108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NORMAL CLIMB 115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MAX GEAR – 14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CRUISE CLIMB 120-14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BEST GLIDE@4500LB – 116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BEST GLIDE@3700LB  - 106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5pt;height:130.6pt;mso-wrap-distance-left:9.05pt;mso-wrap-distance-right:9.05pt;mso-wrap-distance-top:0pt;mso-wrap-distance-bottom:0pt;margin-top:1.4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SI – 70 MPH</w:t>
                              <w:tab/>
                              <w:t>VY – 117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SO – 55 MPH</w:t>
                              <w:tab/>
                              <w:t>VYSE – 10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A – 155 MPH</w:t>
                              <w:tab/>
                              <w:t>VX – 86 MP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NE – 225 MPH</w:t>
                              <w:tab/>
                              <w:t>VXSE – 96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MAX 1/3 FLAPS – 16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MAX FULL FLAPS – 108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NORMAL CLIMB 115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MAX GEAR – 14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CRUISE CLIMB 120-14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BEST GLIDE@4500LB – 116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BEST GLIDE@3700LB  - 106 MP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RUN-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S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- OP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Controls – FREE, CORRE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or and Rudder Trim – TAKE OFF SETTING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s – 18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s – FEATHER, CHECK RPM DR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CHECK 50 RPM MAX DIFFEREN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s – CHECK POSITIVE AMPS L,R,BA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Instruments Check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tion Gage Check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 1000 RPM Check Idl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Instruments Set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 Check - 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adios Set, IFR Clearance – O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pilot -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Flaps – SET FOR DESIRED TAKEOFF, 1/3 M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bes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igation Lights -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Lights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s and Windows – CLOS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nder – SQUAWK AL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Wing Flaps - S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NORMAL TAKE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1/3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wer – FULL THROTTLE, 28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- MONI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or – LIFT NOSE WHEEL AT 75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 Speed - 115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MOMENTA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RETRACT 500 FT AG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RETRACT AFTER OBSTACLES CLEAR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510</wp:posOffset>
                      </wp:positionV>
                      <wp:extent cx="2326640" cy="941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941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ivermore Radio Frequenc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ATIS – 119.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GROUND 121.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TOWER – 118.1/128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EMERGENCY 121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NORCAL 123.85(E)/125.35(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contextualSpacing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3.2pt;height:74.1pt;mso-wrap-distance-left:9.05pt;mso-wrap-distance-right:9.05pt;mso-wrap-distance-top:0pt;mso-wrap-distance-bottom:0pt;margin-top:1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  <w:u w:val="single"/>
                              </w:rPr>
                              <w:t>Livermore Radio Frequencies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ATIS – 119.65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GROUND 121.6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TOWER – 118.1/128.2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EMERGENCY 121.5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NORCAL 123.85(E)/125.35(W)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5410</wp:posOffset>
                      </wp:positionV>
                      <wp:extent cx="1875155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STANDARD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47.65pt;height:20.25pt;mso-wrap-distance-left:9.05pt;mso-wrap-distance-right:9.05pt;mso-wrap-distance-top:0pt;mso-wrap-distance-bottom:0pt;margin-top:8.3pt;mso-position-vertical-relative:text;margin-left:15.75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STANDARD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NORMAL ROBERTSON TAKE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2/3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– FULL THROTTLE 28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– MONI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or – LIFT NOSE WHEEL AT 6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peed - 75 MPH over 50’ OBSTAC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peed – Nose Down and 100 MPH After 50’ Obstac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MOMENTA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1/3 AFTER 10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RETRACT AFTER 100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 Speed – 115 M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ing Flaps – RETRACT FU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STOL ROBERTSON TAKE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2/3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- S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– FULL THROTTLE 28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- RELEA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– MONI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or – LIFT NOSE WHEEL AT 5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peed - 65 MPH over 50’ OBSTAC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peed – Nose Down and 100 MPH After 50’ Obstac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MOMENTA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1/3 AFTER 10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RETRACT AFTER 100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 Speed – 115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RETRACT FU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highlight w:val="yellow"/>
                <w:u w:val="single"/>
              </w:rPr>
              <w:t>FOR GUSTY OR SEVERE CROSSWIND CONDITIONS USE 60MPH FOR NOSE LIFTOF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</w:rPr>
              <w:br/>
            </w:r>
            <w:r>
              <w:rPr>
                <w:b/>
                <w:sz w:val="20"/>
                <w:szCs w:val="18"/>
                <w:u w:val="single"/>
              </w:rPr>
              <w:t>NORMAL CLIM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speed – 120 TO 14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– 28 INCHES and 26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LEAN TO 14.5 G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N AS REQUIR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MAXIMUM PERFORMANCE CLIMB SEA LEVEL TO 20,000 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irspeed – 117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– FULL THROTTLE and 28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ADJUST TO 21 G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N AS REQUIR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 xml:space="preserve">Check Placard for Power and GPH </w:t>
            </w:r>
            <w:r>
              <w:rPr>
                <w:rFonts w:cs="Calibri"/>
                <w:sz w:val="18"/>
                <w:szCs w:val="18"/>
                <w:highlight w:val="yellow"/>
                <w:u w:val="single"/>
              </w:rPr>
              <w:t>≥</w:t>
            </w:r>
            <w:r>
              <w:rPr>
                <w:sz w:val="18"/>
                <w:szCs w:val="18"/>
                <w:highlight w:val="yellow"/>
                <w:u w:val="single"/>
              </w:rPr>
              <w:t xml:space="preserve"> 20000 F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382" w:hRule="exact"/>
        </w:trPr>
        <w:tc>
          <w:tcPr>
            <w:tcW w:w="3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6830</wp:posOffset>
                      </wp:positionV>
                      <wp:extent cx="2332990" cy="6216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B2C2 Av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Cessna T337D N2T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3.7pt;height:48.95pt;mso-wrap-distance-left:9.05pt;mso-wrap-distance-right:9.05pt;mso-wrap-distance-top:0pt;mso-wrap-distance-bottom:0pt;margin-top:2.9pt;mso-position-vertical-relative:text;margin-left:-3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B2C2 Av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Cessna T337D N2T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6355</wp:posOffset>
                      </wp:positionV>
                      <wp:extent cx="1875155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STANDARD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47.65pt;height:20.25pt;mso-wrap-distance-left:9.05pt;mso-wrap-distance-right:9.05pt;mso-wrap-distance-top:0pt;mso-wrap-distance-bottom:0pt;margin-top:3.65pt;mso-position-vertical-relative:text;margin-left:16.05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STANDARD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/>
                <w:b/>
                <w:sz w:val="20"/>
                <w:szCs w:val="18"/>
                <w:u w:val="single"/>
              </w:rPr>
              <w:t>CRUISE POWER SETTIN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er – 15 TO 28 INCHES, 2200-2600 RPM. SELECT COMBINATION FOR NO MORE THAN 75% POW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wl Flaps – CLOS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ine Temps - MONIT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levator and Rudder Trim – ADJUS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xture – LEAN FOR CRUISE FLOW SET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Fuel Tanks – MANAGE FUEL</w:t>
            </w: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2332990" cy="5105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MAIN TANKS - 46 GAL EACH L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AUX TANKS – 18 GAL EACH L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TOTAL FUEL 128 GAL/64 GAL EACH L/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3.7pt;height:40.2pt;mso-wrap-distance-left:0pt;mso-wrap-distance-right:9.05pt;mso-wrap-distance-top:0pt;mso-wrap-distance-bottom:0pt;margin-top:8.85pt;mso-position-vertical-relative:text;margin-left:0pt;mso-position-horizontal:lef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MAIN TANKS - 46 GAL EACH L/R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AUX TANKS – 18 GAL EACH L/R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TOTAL FUEL 128 GAL/64 GAL EACH L/R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DESCEN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– AS DESIR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CLOS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Temps – MONI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1/3 DOWN BELOW 16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IN RAN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pilot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RI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Fuel Selector – LEF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Fuel Selector – RIGH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DOWN BELOW 14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and Taxi Lights -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BEFORE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Fuel Selector – LEF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Fuel Selector – RIGH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RI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llers – HIGH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- OP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DOWN BELOW 14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Light – GREEN, CHECK GEAR AND DOORS IN MIRRO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Handle – RETURNED TO NEUTR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2/3 DOWN BELOW 10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FULL BELOW 85 M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inal Approach – 8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 at 50’ Obstacle – 75 MP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NDING GEAR CHECK ON FI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830</wp:posOffset>
                      </wp:positionV>
                      <wp:extent cx="2250440" cy="162496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62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SI – 70 MPH</w:t>
                                    <w:tab/>
                                    <w:t>VY – 117 MPH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SO – 55 MPH</w:t>
                                    <w:tab/>
                                    <w:t>VYSE – 10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A – 155 MPH</w:t>
                                    <w:tab/>
                                    <w:t>VX – 86 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NE – 225 MPH</w:t>
                                    <w:tab/>
                                    <w:t>VXSE – 96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MAX 1/3 FLAPS – 16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MAX FULL FLAPS – 108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VMAX GEAR – 14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NORMAL CLIMB 115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CRUISE CLIMB 120-140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BEST GLIDE@4500LB – 116 M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0"/>
                                      <w:szCs w:val="20"/>
                                    </w:rPr>
                                    <w:t>BEST GLIDE@3700LB  - 106 MP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7.2pt;height:127.95pt;mso-wrap-distance-left:9.05pt;mso-wrap-distance-right:9.05pt;mso-wrap-distance-top:0pt;mso-wrap-distance-bottom:0pt;margin-top:2.9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SI – 70 MPH</w:t>
                              <w:tab/>
                              <w:t>VY – 117 MPH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SO – 55 MPH</w:t>
                              <w:tab/>
                              <w:t>VYSE – 10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A – 155 MPH</w:t>
                              <w:tab/>
                              <w:t>VX – 86 MP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NE – 225 MPH</w:t>
                              <w:tab/>
                              <w:t>VXSE – 96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MAX 1/3 FLAPS – 16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MAX FULL FLAPS – 108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VMAX GEAR – 14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NORMAL CLIMB 115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CRUISE CLIMB 120-140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BEST GLIDE@4500LB – 116 MPH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0"/>
                                <w:szCs w:val="20"/>
                              </w:rPr>
                              <w:t>BEST GLIDE@3700LB  - 106 M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NORMAL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down - 6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Roll – LOWER NOSE GRADUAL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MINIMUM REQUIR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ROBERTSON STOL MAXIMUM PERFORMANCE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 Approach 62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ed at 50’ Obstacle 62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chdown - 5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are to Touchdown – </w:t>
            </w:r>
            <w:r>
              <w:rPr>
                <w:sz w:val="18"/>
                <w:szCs w:val="18"/>
                <w:highlight w:val="yellow"/>
              </w:rPr>
              <w:t>USE ELEVATOR AND POWER TO ARREST RATE OF SIN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IMMEDITELY UP AFTER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es – APPLY HEAVY BRAK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LANDING GEAR CHECK ON FIN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 xml:space="preserve">AFTER LAND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RE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Light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SECU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JPI Fuel Remaining - REC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ing Brake – S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-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IDLE CUT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Stop Time - RECO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Lock  – INST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 Downs – INST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Covers – INSTAL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ot Tube Cover – INST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CLOSE YOUR FLIGHT P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ENGINE CRUISE PERFORMANCE, 10000FT</w: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drawing>
                <wp:inline distT="0" distB="0" distL="0" distR="0">
                  <wp:extent cx="2301875" cy="220916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2091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15795</wp:posOffset>
                      </wp:positionV>
                      <wp:extent cx="1496695" cy="1543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695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%BHP vs MP and RPM (RO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85pt;height:12.15pt;mso-wrap-distance-left:9.05pt;mso-wrap-distance-right:9.05pt;mso-wrap-distance-top:0pt;mso-wrap-distance-bottom:0pt;margin-top:150.85pt;mso-position-vertical-relative:text;margin-left:36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%BHP vs MP and RPM (RO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51710" cy="2204085"/>
                  <wp:effectExtent l="0" t="0" r="0" b="0"/>
                  <wp:docPr id="12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76" r="-160" b="-2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746250</wp:posOffset>
                      </wp:positionV>
                      <wp:extent cx="1080770" cy="17208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TAS, %BHP vs FF (LO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5.1pt;height:13.55pt;mso-wrap-distance-left:9.05pt;mso-wrap-distance-right:9.05pt;mso-wrap-distance-top:0pt;mso-wrap-distance-bottom:0pt;margin-top:137.5pt;mso-position-vertical-relative:text;margin-left:6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TAS, %BHP vs FF (LO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2266315"/>
                  <wp:effectExtent l="0" t="0" r="0" b="0"/>
                  <wp:docPr id="1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974850</wp:posOffset>
                      </wp:positionV>
                      <wp:extent cx="1181100" cy="15430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S vs MP and RPM (RO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12.15pt;mso-wrap-distance-left:9.05pt;mso-wrap-distance-right:9.05pt;mso-wrap-distance-top:0pt;mso-wrap-distance-bottom:0pt;margin-top:155.5pt;mso-position-vertical-relative:text;margin-left:48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S vs MP and RPM (RO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-81" w:hanging="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AS CHANGE=10 MPH, 8.7 Kts PER 5000FT ALT 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930</wp:posOffset>
                      </wp:positionV>
                      <wp:extent cx="1875155" cy="2571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15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B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STANDARD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50" strokeweight="2pt" style="position:absolute;rotation:-0;width:147.65pt;height:20.25pt;mso-wrap-distance-left:9.05pt;mso-wrap-distance-right:9.05pt;mso-wrap-distance-top:0pt;mso-wrap-distance-bottom:0pt;margin-top:5.9pt;mso-position-vertical-relative:text;margin-left:15.05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STANDARD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STARTING, HOT ST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Complete Cold Start Checklist to point of Engine Start, Then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RI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ller – HIGH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 – CRACKED ONE IN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Start – 2-3 REV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f NO Start, Front Fuel Pump – HIGH, 3-5 SECONDS </w:t>
            </w:r>
            <w:r>
              <w:rPr>
                <w:rFonts w:cs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OFF, Repeat Sta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Engine Start – 2-3 REV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f NO Start, Rear Fuel Pump – HIGH, 3-5 SECONDS </w:t>
            </w:r>
            <w:r>
              <w:rPr>
                <w:rFonts w:cs="Calibri"/>
                <w:sz w:val="18"/>
                <w:szCs w:val="18"/>
              </w:rPr>
              <w:t>→</w:t>
            </w:r>
            <w:r>
              <w:rPr>
                <w:sz w:val="18"/>
                <w:szCs w:val="18"/>
              </w:rPr>
              <w:t>OFF, Repeat Sta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Return  to Cold Start Checklist, Comple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VOR Guid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une VOR frequency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SET NAV/GPS to NAV</w:t>
            </w:r>
            <w:r>
              <w:rPr>
                <w:sz w:val="18"/>
                <w:szCs w:val="18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urn OBS to desired radia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et NAV radio OBS to show radial on MX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UTOPILOT ILS APPROACH PROCEDURE, VECTORS TO FIN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ne Localizer Frequency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SET NAV/GPS to NA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utopilot to Heading Mo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Heading Bug to Vectored Headi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Select ALT mod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 and hold HDG, then press N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S mode indicator on once 50% CDI achieved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nce HDG mode indicator goes out, IMMEDIATELY turn Heading Bug to inbound ILS Cour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pilot should capture glide slope and track down the ILS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Press and Hold ALT if GS not Lit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UTOPILOT ILS APPROACH PROCEDURE, STRAIGHT IN APPRO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e Localizer Frequency.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 xml:space="preserve"> SET NAV/GPS to N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u w:val="single"/>
              </w:rPr>
              <w:t>With Aircraft established on ~45 degree intercept course to ILS and Needle deflection less than 75% F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 NAV to engage ILS Navig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Heading Bug to Inbound ILS cour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LT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GS mode indicator on once 50% CDI achieved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pilot should capture glide slope and track down the ILS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Press and hold ALT if GS not Li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1292" w:hRule="exact"/>
        </w:trPr>
        <w:tc>
          <w:tcPr>
            <w:tcW w:w="3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6830</wp:posOffset>
                      </wp:positionV>
                      <wp:extent cx="2204720" cy="62166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B2C2 Av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Cessna T337D N2T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6pt;height:48.95pt;mso-wrap-distance-left:9.05pt;mso-wrap-distance-right:9.05pt;mso-wrap-distance-top:0pt;mso-wrap-distance-bottom:0pt;margin-top:2.9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B2C2 Avi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Cessna T337D N2T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/>
                <w:b/>
                <w:i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20</wp:posOffset>
                      </wp:positionV>
                      <wp:extent cx="1955800" cy="2571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EMERGENCY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4pt;height:20.25pt;mso-wrap-distance-left:9.05pt;mso-wrap-distance-right:9.05pt;mso-wrap-distance-top:0pt;mso-wrap-distance-bottom:0pt;margin-top:0.6pt;mso-position-vertical-relative:text;margin-left:12.6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EMERGENCY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LANDING GEAR SYSTEM FAIL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ycle Gear Handle Several Times Before Starting Emergency Procedure, This May Clear the Proble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Handle – FULL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mp Handle – EXTE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e – PUMP UNTIL GREEN LIGHT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e – CONTINUE UNTIL HANDLE RETURNS TO NEUTRAL. ~85 STROKES REQUIR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D VOLTS HIGH INDIC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s – O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Turn Each Alternator OFF then 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IF RED LIGHT TURNS OFF WITH ALTERNATOR OFF, LEAVE ALTERNATOR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D LIGHT REMAINS ON, SWITCH TO OTHER REGULATO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RED LIGHT REMAINS ON TURN BOTH ALTERNATORS OFF, REDUCE LOAD, LAND ASAP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GINE OUT ON TAKEOFF, SUFFICENT RUNWAY REMAINING TO LAND OR ST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 Power and Decelerate to a St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GINE OUT ON TAKEOFF, INSUFFICENT RUNWAY REMAINING TO LAND OR ST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FULL FOR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s – FULL FOR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s – FULL FOR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Engine – IDENTIFY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Engine – VERIFY  THROTT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Engine Prop – FEA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Air Speed – </w:t>
            </w:r>
            <w:r>
              <w:rPr>
                <w:sz w:val="18"/>
                <w:szCs w:val="18"/>
                <w:u w:val="single"/>
              </w:rPr>
              <w:t>MAINTAIN 100 MPH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RETRACT FULLY IN INCREMENT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RE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RATIVE ENGINE FULL OPEN, INOP ENGINE FULL CLO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GINE OUT DURING FLIGH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FULL FOR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s – FULL FOR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s – FULL FORWAR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Engine – IDENTIFY WITH RPM GAG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Engine – VERIFY WITH THROT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O TO INOP ENGINE RESTART CHECKLIST 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 Engine Prop – FEATH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RATIVE ENGINE FULL OPEN, INOP ENGINE FULL CLO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OPERATIVE ENGINE ADJUST AS NECESSA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GO TO INOPERATIVE ENGINE SECURE 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OPERATIVE ENGINE RESTA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Flow – CHEC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 Fuel Pump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Selector – SWITCH TANK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Pump – HIG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CHECK BO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F UNSUCCESSFUL COMPLETE ENGINE OUT&gt;&gt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OPERATIVE ENGINE SEC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IDLE CUTOF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ux Fuel Pump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CLOSE INOP EN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uel Selecto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GINE RESTART AFTER FEATHER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Master -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Fuel Selector – LEF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Fuel Selector – RIGHT MAI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 – ADVANCE ONE IN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eller – CRUISE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peed – GREATER THAN 115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 Fuel Pump Switch – HIG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ADJUST FOR 2-6 G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START UNTIL WINDMILL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– ADJUST FF FOR MAX ACCELERATION TO 10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 Fuel Pump Switch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or -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 – ADJUST FOR SMOOTH ACCELERA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– INCREASE SLOWLY UNTIL CHT &gt;200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Master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nder – SQUAWK AL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/>
                <w:b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430</wp:posOffset>
                      </wp:positionV>
                      <wp:extent cx="1955800" cy="2571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EMERGENCY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4pt;height:20.25pt;mso-wrap-distance-left:9.05pt;mso-wrap-distance-right:9.05pt;mso-wrap-distance-top:0pt;mso-wrap-distance-bottom:0pt;margin-top:0.9pt;mso-position-vertical-relative:text;margin-left:13.2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EMERGENCY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NGLE ENGINE APPRO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EXTEND ON DOWNWI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MINIMUM UNTIL LANDING ASSUR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speed – 90-100 MPH ON APPRO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SINGLE ENGINE GO AROU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 – FULL FORWARD 2800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speed – 10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RETRACT TO 1/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wl Flaps – OPEN ON OPERATING ENGI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Flaps – RETRACT AFTER OBSTACLES CLEAR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RETRACT AFTER OBSTACLES CLEAR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FORCED LANDING – PRECAUTIONARY LANDING WITH POW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 Over Selected Field with Flat and 100 MPH Airspeed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ooth Hard Surface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ELS DOWN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FLAP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 NOSE WHELL OFF AS LONG AS POSS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 or Soft Surface –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ELS UP LAND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ACH 90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WITCHES OFF EXCEPT MAGNETO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 DOOR UNLATCH PRIOR TO FLA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TO MINIMUM ON FLA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OFF PRIOR TO 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ANDING SLIGHTLY TAIL LO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 HOLD TAIL LOW DURING SLI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EMERGENCY DESCENT FROM ALTITU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ottles  - ID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-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ose Down, Spiral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irspeed – 190 MPH MAX = STRUCTURAL CRUISING SPEE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FORCED LANDING  - COMPLETE POWER LOS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ATHER AND SECURE BOTH ENGI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SWITCHES OFF EXCEPT MAS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th Hard Surface – GEAR DOWN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ACH AT 96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D GEAR MANUALLY- MANUAL EXTENSION REQUIRES 85 STROKES OF HAND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AS NECESSA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FF MAS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 NOSE WHELL OFF AS LONG AS POSS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ugh or Soft Surface –  GEAR UP LANDING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ACH AT 96 MP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DOWN IF PRACTICAL WITHIN GLIDING DISTANCE OF THE FIEL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 DOOR UNLATCH PRIOR TO FLA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TO MINIMUM ON FLA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OFF MAS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LANDING SLIGHTLY  TAIL LO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 HOLD TAIL LOW DURING SLI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LANDING WITHOUT POSITIVE INDICATION OF GEAR LOCK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r is observed to be down, but gear light is out or flicker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a Normal Full Flaps Appro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Handle – HOLD DOWN DURING LAND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 RPM – MAINTAIN 1000 RPM MINIMUM BOTH ENGIN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i – CLEAR OF RUNW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RELEASING GEAR HANDLE OR REDUCING FRONT ENGINE RP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r Engine – SHUT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il Section – DEPRESS TO LIFT NOSE WHEEL OFF GROU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– SHUT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e Gear – CHECK LOCKED BEFORE LOWERING TO GROUN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669"/>
        <w:gridCol w:w="3669"/>
        <w:gridCol w:w="3667"/>
      </w:tblGrid>
      <w:tr>
        <w:trPr>
          <w:trHeight w:val="11330" w:hRule="atLeast"/>
        </w:trPr>
        <w:tc>
          <w:tcPr>
            <w:tcW w:w="3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6040</wp:posOffset>
                      </wp:positionV>
                      <wp:extent cx="2204720" cy="62166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72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B2C2 Av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8"/>
                                    </w:rPr>
                                    <w:t>Cessna T337D N2T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3.6pt;height:48.95pt;mso-wrap-distance-left:9.05pt;mso-wrap-distance-right:9.05pt;mso-wrap-distance-top:0pt;mso-wrap-distance-bottom:0pt;margin-top:5.2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B2C2 Av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haron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haroni"/>
                                <w:b/>
                                <w:sz w:val="28"/>
                              </w:rPr>
                              <w:t>Cessna T337D N2T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4455</wp:posOffset>
                      </wp:positionV>
                      <wp:extent cx="1955800" cy="25717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sz w:val="24"/>
                                    </w:rPr>
                                    <w:t>EMERGENCY PROCEDURES</w:t>
                                  </w:r>
                                </w:p>
                              </w:txbxContent>
                            </wps:txbx>
                            <wps:bodyPr anchor="t" lIns="91440" tIns="18415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54pt;height:20.25pt;mso-wrap-distance-left:9.05pt;mso-wrap-distance-right:9.05pt;mso-wrap-distance-top:0pt;mso-wrap-distance-bottom:0pt;margin-top:6.65pt;mso-position-vertical-relative:text;margin-left:12.6pt;mso-position-horizontal-relative:text">
                      <v:textbox inset="0.1in,0.0201388888888889in,0.1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4"/>
                              </w:rPr>
                              <w:t>EMERGENCY PROCEDU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NOSE GEAR VERIFIED NOT DOWN OR PARTIALLY DOWN, MAIN GEAR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Gear and Passengers as far back as poss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 Hard Surface or Smooth Sod Runw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Handle –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FULL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 – OPEN TO PREVENT JAMM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 - SLIGHTLY TAIL LO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IDLE CUT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e Wheel – HOLD OFF AS LONG AS POSSIB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Selector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EXIT THE AIRCRAFT ASA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MAIN GEAR VERIFIED NOT DOWN OR PARTIALLY DOW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Will be Wheels U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Gear – RETRAC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a Hard Surface or Smooth Sod Runwa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Engine SHUTDOWN AND SEC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 Prop – POSITION HORIZONTALLY WITH STARTER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speed – 90 MPH ON APPROA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ps – FULL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LL SWITCHES OFF EXCEPT REAR ENGINE MAGNETOS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or – OPEN TO PREVENT JAMMIN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ing  - LEVEL ATTITUD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s – IDLE CUT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Selector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EXIT THE AIRCRAFT ASAP</w:t>
            </w:r>
          </w:p>
        </w:tc>
        <w:tc>
          <w:tcPr>
            <w:tcW w:w="3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ELECTRICAL FIRE IN FLIGH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Electrical -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en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 Air, Heat Vents – CLOS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e – EXTINGUIS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ing Hood – USE IF NECESSAR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ce Fire is Ou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kers – CHECK, DO NOT RESE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– EACH RADIO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onics Master – 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Switches – ON ONE AT A TIM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 Air, Heat, Vents – OPEN ONCE FIRE IS COMPLETELY OU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  <w:t>ENGINE FIRE IN FLIGH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Selector For Engine On Fire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ture for Engine On Fire – IDLE CUT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 Fuel Pump For Engine On Fire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etos For Engine on Fire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 EMERGENC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in Heat and Ai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AND IMMEDIATE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USPECTED HEATER FI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low Front Engine Securing Procedur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LAND IMMEDIATEL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OTAL ELECTRICAL POWER LO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UE TO FAULTY BATTERY CONNECTI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Electrical Equipment EXCEPT MASTER – OFF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 RESTART – PRESS AND HOLD 5 SECON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quipment - ON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0:45:00Z</dcterms:created>
  <dc:creator>ben</dc:creator>
  <dc:description/>
  <dc:language>en-US</dc:language>
  <cp:lastModifiedBy>ben</cp:lastModifiedBy>
  <cp:lastPrinted>2016-03-15T20:47:00Z</cp:lastPrinted>
  <dcterms:modified xsi:type="dcterms:W3CDTF">2024-02-11T00:51:00Z</dcterms:modified>
  <cp:revision>4</cp:revision>
  <dc:subject/>
  <dc:title/>
</cp:coreProperties>
</file>