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350"/>
        <w:gridCol w:w="4860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Henderson with his ’73 P337, N576HG, 22 June 02</w:t>
            </w:r>
          </w:p>
        </w:tc>
        <w:tc>
          <w:tcPr>
            <w:tcW w:w="1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1" name="MVC-003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VC-003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2" name="MVC-00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VC-00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76HG with Wing Extensions, Aux Fuel tanks by Aviation Enterpris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2:18:00Z</dcterms:created>
  <dc:creator>owen bell.</dc:creator>
  <dc:description/>
  <dc:language>en-US</dc:language>
  <cp:lastModifiedBy>owen bell.</cp:lastModifiedBy>
  <dcterms:modified xsi:type="dcterms:W3CDTF">2002-06-24T02:26:00Z</dcterms:modified>
  <cp:revision>1</cp:revision>
  <dc:subject/>
  <dc:title>James Henderson with his ’73 P337, N576HG, 22 June 02</dc:title>
</cp:coreProperties>
</file>